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Breakfast Facto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amental Production Oper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Process</w:t>
            </w:r>
            <w:r>
              <w:rPr>
                <w:sz w:val="20"/>
              </w:rPr>
              <w:t xml:space="preserve"> – an activity that physically or chemically changes material (i.e. boiling eg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Assembly</w:t>
            </w:r>
            <w:r>
              <w:rPr>
                <w:sz w:val="20"/>
              </w:rPr>
              <w:t xml:space="preserve"> – components are put together to constitute a new entity (i.e. egg/toast/coffe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Test</w:t>
            </w:r>
            <w:r>
              <w:rPr>
                <w:sz w:val="20"/>
              </w:rPr>
              <w:t xml:space="preserve"> – subjects components to examination (i.e. visual inspection of breakfas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imiting Ste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he step that takes the most time – time is the total of run time/set-up time/cue 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hroughput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360" w:hanging="252"/>
              <w:rPr>
                <w:sz w:val="20"/>
              </w:rPr>
            </w:pPr>
            <w:r>
              <w:rPr>
                <w:sz w:val="20"/>
              </w:rPr>
              <w:t>The total time it takes to produce one i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360" w:hanging="252"/>
              <w:rPr>
                <w:sz w:val="20"/>
              </w:rPr>
            </w:pPr>
            <w:r>
              <w:rPr>
                <w:sz w:val="20"/>
              </w:rPr>
              <w:t xml:space="preserve">Also known as </w:t>
            </w:r>
            <w:r>
              <w:rPr>
                <w:b/>
                <w:bCs/>
                <w:i/>
                <w:iCs/>
                <w:sz w:val="20"/>
              </w:rPr>
              <w:t>manufacturing lead 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ycl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he maximum time spent at a process ste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he time interval at which products/customers leave the syst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spec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he goal is to inspect to detect/fix a problem at the lowest-value stage possib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Functional Test</w:t>
            </w:r>
            <w:r>
              <w:rPr>
                <w:sz w:val="20"/>
              </w:rPr>
              <w:t xml:space="preserve"> – (destructive) test on an output, i.e. testing an eg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In-Process Inspection</w:t>
            </w:r>
            <w:r>
              <w:rPr>
                <w:sz w:val="20"/>
              </w:rPr>
              <w:t xml:space="preserve"> – testing the operating conditions, i.e. checking the H2O temp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Incoming/Receiving Inspection</w:t>
            </w:r>
            <w:r>
              <w:rPr>
                <w:sz w:val="20"/>
              </w:rPr>
              <w:t xml:space="preserve"> – testing material upon receip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utgoing Quality Insp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nspection Technique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Gate-Like Inspections</w:t>
            </w:r>
            <w:r>
              <w:rPr>
                <w:sz w:val="20"/>
              </w:rPr>
              <w:t xml:space="preserve"> – all material held at the “gate” until inspection is complet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Monitoring Step</w:t>
            </w:r>
            <w:r>
              <w:rPr>
                <w:sz w:val="20"/>
              </w:rPr>
              <w:t xml:space="preserve"> – a sample of the material is taken while the majority is processe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  <w:tab w:val="left" w:pos="1080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Variable Inspections</w:t>
            </w:r>
            <w:r>
              <w:rPr>
                <w:sz w:val="20"/>
              </w:rPr>
              <w:t xml:space="preserve"> – altering the frequency of inspections based on perform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trolling Out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 xml:space="preserve">Build to Order vs. Build to Forecast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erformance Measu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Outlines objectives, provides an objective means to evaluate, and allows comparison of different groups doing the same thing – any measurement is better than n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 xml:space="preserve">Cover the </w:t>
            </w:r>
            <w:r>
              <w:rPr>
                <w:i/>
                <w:iCs/>
                <w:sz w:val="20"/>
              </w:rPr>
              <w:t>output</w:t>
            </w:r>
            <w:r>
              <w:rPr>
                <w:sz w:val="20"/>
              </w:rPr>
              <w:t xml:space="preserve"> of the activity, not just the activity (sales vs. sales call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hould be countable (if possi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Leading Indicators </w:t>
            </w:r>
            <w:r>
              <w:rPr>
                <w:sz w:val="20"/>
              </w:rPr>
              <w:t>– predict future performan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>Linearity Indicator</w:t>
            </w:r>
            <w:r>
              <w:rPr>
                <w:sz w:val="20"/>
              </w:rPr>
              <w:t xml:space="preserve"> – plots performance compared to a straight li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>Trend Indicator</w:t>
            </w:r>
            <w:r>
              <w:rPr>
                <w:sz w:val="20"/>
              </w:rPr>
              <w:t xml:space="preserve"> – plots output vs time &amp; targe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tagger Chart</w:t>
            </w:r>
            <w:r>
              <w:rPr>
                <w:sz w:val="20"/>
              </w:rPr>
              <w:t xml:space="preserve"> – forecasts output over several months – updated month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gging Indicators</w:t>
            </w:r>
            <w:r>
              <w:rPr>
                <w:sz w:val="20"/>
              </w:rPr>
              <w:t xml:space="preserve"> – explain/react to past perform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ing Indicators</w:t>
            </w:r>
            <w:r>
              <w:rPr>
                <w:sz w:val="20"/>
              </w:rPr>
              <w:t xml:space="preserve"> – the paring of information like quantity &amp; quality to not overreact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 Improv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cess 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Inputs</w:t>
            </w:r>
            <w:r>
              <w:rPr>
                <w:sz w:val="20"/>
              </w:rPr>
              <w:t xml:space="preserve"> – labor, materials, energy, capi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Tasks, Flows, Storage</w:t>
            </w:r>
            <w:r>
              <w:rPr>
                <w:sz w:val="20"/>
              </w:rPr>
              <w:t xml:space="preserve"> – activities within the proces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Information flows/movement of goo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Outputs</w:t>
            </w:r>
            <w:r>
              <w:rPr>
                <w:sz w:val="20"/>
              </w:rPr>
              <w:t xml:space="preserve"> – good or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utput Characteristics – cost/quality/timelin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ss Characteristic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Capacity</w:t>
            </w:r>
            <w:r>
              <w:rPr>
                <w:sz w:val="20"/>
              </w:rPr>
              <w:t xml:space="preserve"> – rate of output from a proc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Efficiency</w:t>
            </w:r>
            <w:r>
              <w:rPr>
                <w:sz w:val="20"/>
              </w:rPr>
              <w:t xml:space="preserve"> – amount or value of the output – common measure is utiliz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Flexibility</w:t>
            </w:r>
            <w:r>
              <w:rPr>
                <w:sz w:val="20"/>
              </w:rPr>
              <w:t xml:space="preserve"> – the ability of a process to respond to changes in the environ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cess Mapp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 multifaceted view of an operation “as-is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Identify where to simplify work, eliminate non-value added activiti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Create a framework for determining or inferring cycle times and capac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lant To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/>
                <w:iCs/>
                <w:sz w:val="20"/>
              </w:rPr>
              <w:t>Learning Tours</w:t>
            </w:r>
            <w:r>
              <w:rPr>
                <w:sz w:val="20"/>
              </w:rPr>
              <w:t xml:space="preserve"> – primary objective is to lea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/>
                <w:iCs/>
                <w:sz w:val="20"/>
              </w:rPr>
              <w:t>Assessment Tours</w:t>
            </w:r>
            <w:r>
              <w:rPr>
                <w:sz w:val="20"/>
              </w:rPr>
              <w:t xml:space="preserve"> – primary objective is to evaluate the pl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/>
                <w:iCs/>
                <w:sz w:val="20"/>
              </w:rPr>
              <w:t>Teaching Tours</w:t>
            </w:r>
            <w:r>
              <w:rPr>
                <w:sz w:val="20"/>
              </w:rPr>
              <w:t xml:space="preserve"> – primary objective is to t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der Management Cycle (OMC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360" w:hanging="252"/>
              <w:rPr>
                <w:sz w:val="20"/>
              </w:rPr>
            </w:pPr>
            <w:r>
              <w:rPr>
                <w:sz w:val="20"/>
              </w:rPr>
              <w:t>10 steps, from planning to post-sales service, that define a company’s business syst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Forecasting, order generation, cost estimation &amp; pricing, order receipt, prioritization, scheduling, order fulfillment, billing, returns &amp; claims, post-sales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360" w:hanging="252"/>
              <w:rPr>
                <w:sz w:val="20"/>
              </w:rPr>
            </w:pPr>
            <w:r>
              <w:rPr>
                <w:sz w:val="20"/>
              </w:rPr>
              <w:t>Focusing on the OMC will help the business be customer oriented &amp; make improve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hen would you improve technolog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s the process step really need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Will the change be cost/time/quality effectiv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ill automation help (i.e. assembly line) or just make things cool (i.e. project/job shop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 and Capability Analys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of Process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7475</wp:posOffset>
                      </wp:positionV>
                      <wp:extent cx="41148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25pt" to="345.55pt,9.2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Projects        Job Shop         Batch Processes         Line Flows          Continuous Process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Projects</w:t>
            </w:r>
            <w:r>
              <w:rPr>
                <w:sz w:val="20"/>
              </w:rPr>
              <w:t xml:space="preserve"> – one-of-a-kind items – scheduling and sequencing of tasks is primar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Job Shop </w:t>
            </w:r>
            <w:r>
              <w:rPr>
                <w:sz w:val="20"/>
              </w:rPr>
              <w:t>– large number of products w/small quantities – different sequence ste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Batch Process </w:t>
            </w:r>
            <w:r>
              <w:rPr>
                <w:sz w:val="20"/>
              </w:rPr>
              <w:t>– like a job shop, but with larger lot sizes and more common ste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>Line Flows</w:t>
            </w:r>
            <w:r>
              <w:rPr>
                <w:sz w:val="20"/>
              </w:rPr>
              <w:t xml:space="preserve"> – assembly line – large quantities of similar parts – more auto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Continuous Process </w:t>
            </w:r>
            <w:r>
              <w:rPr>
                <w:sz w:val="20"/>
              </w:rPr>
              <w:t xml:space="preserve">– little worker input required for output  (i.e. monitor gauges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s you go from left to right (from projects to continuous processe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>Labor</w:t>
            </w:r>
            <w:r>
              <w:rPr>
                <w:sz w:val="20"/>
              </w:rPr>
              <w:t xml:space="preserve"> - costs decrease, training time drops, worker discretion fall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 xml:space="preserve">Materials </w:t>
            </w:r>
            <w:r>
              <w:rPr>
                <w:sz w:val="20"/>
              </w:rPr>
              <w:t>– requirements clearer, supplier ties strong, WIP decreases, FGI increas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 xml:space="preserve">Planning &amp; Control </w:t>
            </w:r>
            <w:r>
              <w:rPr>
                <w:sz w:val="20"/>
              </w:rPr>
              <w:t>– long-term forecasts are used, high utilization of equipement, QC is more important and formal, information is less important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 xml:space="preserve">Management Tasks </w:t>
            </w:r>
            <w:r>
              <w:rPr>
                <w:sz w:val="20"/>
              </w:rPr>
              <w:t>– Staff is more important relative to supervis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 xml:space="preserve">Type of Jobs </w:t>
            </w:r>
            <w:r>
              <w:rPr>
                <w:sz w:val="20"/>
              </w:rPr>
              <w:t>– move from custom to standar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iCs/>
                <w:sz w:val="20"/>
              </w:rPr>
              <w:t xml:space="preserve">Flexibility </w:t>
            </w:r>
            <w:r>
              <w:rPr>
                <w:sz w:val="20"/>
              </w:rPr>
              <w:t>– moves from flexible to inflexible/effici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apacity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The rate of output from a proces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Not absolute, but contingent upon lot sizes, order mix, machines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eview the capacity analysis HBS reading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ing Process Chan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Goa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he goal of a manufacturing organization is to make money, and everything should bee done to achieve this go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Executive Level measurements of the Go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540" w:hanging="180"/>
              <w:rPr/>
            </w:pPr>
            <w:r>
              <w:rPr>
                <w:b/>
                <w:bCs/>
                <w:i/>
                <w:iCs/>
                <w:sz w:val="20"/>
              </w:rPr>
              <w:t>Net Profi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540" w:hanging="18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ROI – </w:t>
            </w:r>
            <w:r>
              <w:rPr>
                <w:sz w:val="20"/>
              </w:rPr>
              <w:t>return on invest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h Flo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lant Level measurements of the Go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Throughput</w:t>
            </w:r>
            <w:r>
              <w:rPr>
                <w:sz w:val="20"/>
              </w:rPr>
              <w:t xml:space="preserve"> – the rate at which the system generates money thru sal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Inventory</w:t>
            </w:r>
            <w:r>
              <w:rPr>
                <w:sz w:val="20"/>
              </w:rPr>
              <w:t xml:space="preserve"> –the money the system has invested which it intends to sel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Operational Expense</w:t>
            </w:r>
            <w:r>
              <w:rPr>
                <w:sz w:val="20"/>
              </w:rPr>
              <w:t xml:space="preserve"> –the money the system spends to turn inventory to throughp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Do not evaluate the plant by one indicator alone – do not improve only one of the indicators at the expense of others (i.e. laying off workers reduces operational expense, but increases inventory &amp; throughpu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stical Fluctuation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For dependent steps, the statistical fluctuations in an earlier step cause significant fluctuations at the end of the l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For linear dependency of two or more variables, the variables down the line will fluctuate around the maximum deviation established by any preceding variab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ttleneck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Herbie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Any resource whose capacity is equal to or less than the demand placed on i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The objective is to make the flow through the bottleneck equal to market dem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 non-bottleneck is any resource whose capacity is greater than the demand placed on it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 Flow Proces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or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he purpose is to trade-off the inventory carrying costs with the economies or efficiencies obtained elsewhe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Inventory costs vs. price breaks from purchasing in volum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WIP costs vs. machine down-tim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FGI costs vs. lost sal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FGI costs vs. increased set-up cos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eorder polici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Reorder Point</w:t>
            </w:r>
            <w:r>
              <w:rPr>
                <w:sz w:val="20"/>
              </w:rPr>
              <w:t xml:space="preserve"> – inventory is continuously monitored until it hits a reorder poi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Periodic Reorder</w:t>
            </w:r>
            <w:r>
              <w:rPr>
                <w:sz w:val="20"/>
              </w:rPr>
              <w:t xml:space="preserve"> – inventory not monitored, but reviewed periodically (i.e. weekly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tle’s La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nventory = throughput time x throughput ra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Throughput time = time in the syste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Throughput rate = 1 / cycle tim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Cycle time = units leaving the system per unit of time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alization and Supply Chi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ly Chain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540" w:hanging="252"/>
              <w:rPr/>
            </w:pPr>
            <w:r>
              <w:rPr>
                <w:b/>
                <w:bCs/>
                <w:i/>
                <w:iCs/>
                <w:sz w:val="20"/>
              </w:rPr>
              <w:t>Spot Sourcing</w:t>
            </w:r>
            <w:r>
              <w:rPr>
                <w:sz w:val="20"/>
              </w:rPr>
              <w:t xml:space="preserve"> – one time purchase to fill an immediate need at the lowest pr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540" w:hanging="252"/>
              <w:rPr/>
            </w:pPr>
            <w:r>
              <w:rPr>
                <w:b/>
                <w:bCs/>
                <w:i/>
                <w:iCs/>
                <w:sz w:val="20"/>
              </w:rPr>
              <w:t>Systematic Sourc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long-term, negotiated contracts with qualified suppli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540" w:hanging="252"/>
              <w:rPr/>
            </w:pPr>
            <w:r>
              <w:rPr>
                <w:b/>
                <w:bCs/>
                <w:i/>
                <w:iCs/>
                <w:sz w:val="20"/>
              </w:rPr>
              <w:t>Vertical Integration</w:t>
            </w:r>
            <w:r>
              <w:rPr>
                <w:sz w:val="20"/>
              </w:rPr>
              <w:t xml:space="preserve"> – ownership of suppli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540" w:hanging="252"/>
              <w:rPr>
                <w:sz w:val="20"/>
              </w:rPr>
            </w:pPr>
            <w:r>
              <w:rPr>
                <w:sz w:val="20"/>
              </w:rPr>
              <w:t>The product flow starts upstream, the information flow starts downstre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540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llwhip Effe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The variance in orders is greater than the variance in sales.  Variance is amplified as one moves up the supply chain, resulting in higher inventories.  Four causes (and solution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Demand Forecast Updating</w:t>
            </w:r>
            <w:r>
              <w:rPr>
                <w:sz w:val="20"/>
              </w:rPr>
              <w:t xml:space="preserve"> – each step in the supply chain updates forecasts, causing others to update forecasts  (use the same data for the whole supply chain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Order Batching</w:t>
            </w:r>
            <w:r>
              <w:rPr>
                <w:sz w:val="20"/>
              </w:rPr>
              <w:t xml:space="preserve"> – waiting for several orders before ordering from you supplier (order in smaller batche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Price Fluctuation</w:t>
            </w:r>
            <w:r>
              <w:rPr>
                <w:sz w:val="20"/>
              </w:rPr>
              <w:t xml:space="preserve"> – some businesses offer price breaks for volume purchases, so when the price is low, customers buy more (uniform pricing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bCs/>
                <w:i/>
                <w:iCs/>
                <w:sz w:val="20"/>
              </w:rPr>
              <w:t>Rationing and Shortage Gaming</w:t>
            </w:r>
            <w:r>
              <w:rPr>
                <w:sz w:val="20"/>
              </w:rPr>
              <w:t xml:space="preserve"> – when demand exceeds supply, businesses ration to the customers with the biggest orders (ration based on past sal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nformation sharing is great, but there are practical concerns of confidentiality, standards, anti-tru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persed Manufacturing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Breaking up the value chain and rationalizing where you do thing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Front End (design, engineering, planning) and Back End (QC, testing, logistics) is controlled and done internall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Labor intensive materials sourcing and production is outsourced to low cost countr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tch vs. Cell Prod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tch Prod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Higher throughpu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More machine utiliz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More WI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Function-oriented organizations: product mix uncertain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l Prod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Lower throughput ti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More capital investme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apid Feedba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Process-oriented organizations: product volume uncertainty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inuous Flow Proces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ous Flow Process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roducts – standard, large volu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Customers – require low co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Operations – requires specialized equipment, capital intensive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4"/>
        <w:rPr>
          <w:rFonts w:ascii="Times New Roman" w:hAnsi="Times New Roman" w:eastAsia="Times New Roman" w:cs="Times New Roman"/>
          <w:bCs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</w:r>
    </w:p>
    <w:p>
      <w:pPr>
        <w:pStyle w:val="Heading4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>Case Analysis Grading Criter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d you address the issues of the cas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pth – clear – convincing – evidenc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e course content into answer?  Reference rea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ossible Improvement 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duction Proc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ablish the process type – is it the right type for the situatio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hange the physical layout of the plant – use a cell based structure – buy new equipme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ek a different order mix (i.e. try to get salesmen to pursue large orders vs. small orders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Accurate Response” – make the predictable items well in advance to save capacity for unpredictabl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rganize labor into cel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possible, simplify tasks / improve auto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t one operator work the entire job, or at least improve accountability for work do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 job plann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you outsource operations?  At the bottleneck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 the supply chain information well managed (“bullwhip” effec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you do QC inspections before the bottleneck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ndardize inspection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 material receiving inspe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duce the production at non-bottleneck steps to reduce inventor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ut batch sizes in half – reduce inventory and cue time – improve through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computers to manage workflow to the bottlene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 process routers – move job information with the jo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pture critical info, organize it in a useful fashion, dissemin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Mike Fischer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GMT 574: Operations Management</w:t>
      <w:tab/>
      <w:tab/>
      <w:t>Section 3: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972"/>
        </w:tabs>
        <w:ind w:left="97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3:00Z</dcterms:created>
  <dc:creator>JGS</dc:creator>
  <dc:description/>
  <cp:keywords/>
  <dc:language>en-US</dc:language>
  <cp:lastModifiedBy>Mike Fischer</cp:lastModifiedBy>
  <dcterms:modified xsi:type="dcterms:W3CDTF">2022-09-20T21:23:00Z</dcterms:modified>
  <cp:revision>2</cp:revision>
  <dc:subject/>
  <dc:title>Principal-Agent Relationship</dc:title>
</cp:coreProperties>
</file>