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cantSplit w:val="true"/>
        </w:trPr>
        <w:tc>
          <w:tcPr>
            <w:tcW w:w="96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The Economic and Institutional Setting for Financial Reporting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apter 1 &amp;  Reading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urities and Exchange Commission (SEC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Established by Securities Act of 1934 after the stock market crash as a control agency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Charged with re-instilling public and investor confidence in securities market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 xml:space="preserve">Financial reporting objectives – </w:t>
            </w:r>
            <w:r>
              <w:rPr>
                <w:b/>
                <w:i/>
                <w:sz w:val="20"/>
              </w:rPr>
              <w:t>full disclosure, comparability, transparency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Financial reports should assist in the efficient allocation of resource in capital market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EC Division of Corporate Finance reviews filings to ensure conformance to GAAP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Looks at every IPO – samples other filings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Letters of Comment’ on problems found, ‘Stop Order’ if problem not fixed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SEC looks to the private sector to set “firm” standards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The APB was part-time, so the FASB was formed to work full-time on standards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Firm standards promote comparability, but don’t allow firms to smooth earning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SEC coordinates with the private standard setting body – “mutual non-surpris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.S. Private Sector Accounting Standard Setting Bodie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American Institute of Certified Public Accountants (AICPA), 1938 –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Committee on Accounting Procedure (1938-59) – Part time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Accounting Principles Board (1959-73) – Part time, but has a bigger research staff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Accounting Standards Executive Committee (1973-?) – Full time and independent from AICPA contro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Financial Accounting Foundation, 1973 –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Financial Accounting Standards Board (FASB) (1973-?) – Full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arnings Management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Perhaps too much focus in the U.S. on earning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Statistical evidence shows that most companies hit earnings precisely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EC Chairman comments on declining earnings quality from Wall Street expectation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ig Bath”  - restructuring charges clean-up problems (if hit, why not go big?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Creative Acquisition Accounting - in-process R&amp;D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ookie Jar Reserves” – unrealistic assumptions for reserv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ateriality” – misuse of concept of writing off non-material error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Revenue Recognition – boosting earnings by recognizing revenue earl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ing Issue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Problems if FASB allows exceptions or improperly reflect earning (savings &amp; loan)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Uniformity</w:t>
            </w:r>
            <w:r>
              <w:rPr>
                <w:sz w:val="20"/>
              </w:rPr>
              <w:t xml:space="preserve"> (e.g. expense R&amp;D) vs. </w:t>
            </w:r>
            <w:r>
              <w:rPr>
                <w:i/>
                <w:sz w:val="20"/>
              </w:rPr>
              <w:t>Flexibility</w:t>
            </w:r>
            <w:r>
              <w:rPr>
                <w:sz w:val="20"/>
              </w:rPr>
              <w:t xml:space="preserve"> (e.g. LIFO/FIFO) controversy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Problems caused by lobbyists who cite economic reasons for bad accounting practices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Investment Tax Credit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FASB 19 – Only Successful Efforts for oil &amp; gas reporting, but SEC allows Full-Cost Approach until Reserve Recognition approach is developed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litical Influences on the U.S. Standard Setting Proces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ading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tical Issue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Economic Consequences</w:t>
            </w:r>
            <w:r>
              <w:rPr>
                <w:sz w:val="20"/>
              </w:rPr>
              <w:t xml:space="preserve"> – the impact of accounting reports has consequences on decision making behavior of business, government, unions, investors, and creditors. 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Selective Financial Representation Hypothesis</w:t>
            </w:r>
            <w:r>
              <w:rPr>
                <w:sz w:val="20"/>
              </w:rPr>
              <w:t xml:space="preserve"> – managers, shareholders, auditors and standards setters all derive benefits from selective financial misrepresentation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Managers get bonuses based on performance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Shareholders get smoother earnings, leading to better credit &amp; higher firm value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Auditors retain clients and retain flexibility in judgment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Standard Setters avoid political problem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FASB has open discussions, but this allows stakeholder to influence standards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Taxes influence accounting standards, since reported income affects taxe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Financial reporting affects how desirable a company is as an M&amp;A targe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stment Tax Credit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 xml:space="preserve">Started during the recession in 1962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If you invest in equipment, you get a tax credit for a certain portion of CAPEX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APB decided that eh credit should be subtracted from the cost of the purchased assets and depreciated over their useful lif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Treasury department wanted credit applied immediately to net earnings, so companies would look more profitable and invest mor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EC allowed either method, and congress passed a law to ensure either meth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 and Ga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mall companies use full cost approach; large companies used successful effor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i/>
                <w:sz w:val="20"/>
              </w:rPr>
              <w:t xml:space="preserve">Successful Efforts Approach </w:t>
            </w:r>
            <w:r>
              <w:rPr>
                <w:sz w:val="20"/>
              </w:rPr>
              <w:t xml:space="preserve">– Only amortize successful wells, expense other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ll Cost Approach</w:t>
            </w:r>
            <w:r>
              <w:rPr>
                <w:sz w:val="20"/>
              </w:rPr>
              <w:t xml:space="preserve"> – Amortize both successful and unsuccessful well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i/>
                <w:sz w:val="20"/>
              </w:rPr>
              <w:t xml:space="preserve">Reserve Recognition Method </w:t>
            </w:r>
            <w:r>
              <w:rPr>
                <w:sz w:val="20"/>
              </w:rPr>
              <w:t>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FAS 19 says only successful efforts, but lobbyists complai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Small Companies</w:t>
            </w:r>
            <w:r>
              <w:rPr>
                <w:sz w:val="20"/>
              </w:rPr>
              <w:t xml:space="preserve"> – earnings volatile, no investo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Energy Department</w:t>
            </w:r>
            <w:r>
              <w:rPr>
                <w:sz w:val="20"/>
              </w:rPr>
              <w:t xml:space="preserve"> – more dependant on foreign oil since risky project not do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Justice Department</w:t>
            </w:r>
            <w:r>
              <w:rPr>
                <w:sz w:val="20"/>
              </w:rPr>
              <w:t xml:space="preserve"> – less competition if small companies fo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SEC says proven reserves, but lobbyists complai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Large Companies – if unrealized holding gains are reported, they will look rich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SEC says successful efforts or full cost, with footnote disclosure of current valu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tional Differences in Reporting and International Accounting Standard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apter 18 &amp; Reading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ational Accounting Standard Setting Bodie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nternational Accounting Standards Committee (IASC) </w:t>
            </w:r>
            <w:r>
              <w:rPr>
                <w:sz w:val="20"/>
              </w:rPr>
              <w:t xml:space="preserve">– founded in 1973 with 16 accounting bodies in 10 countries.  Currently 149 bodies in 101 countries.  Full-time body with a full-time staff, but weak standards allowing multiple options.  In 1987, the IASC enters a new phase to eliminate choices. 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ernational Organization of Securities Commissions (IOSCO)</w:t>
            </w:r>
            <w:r>
              <w:rPr>
                <w:sz w:val="20"/>
              </w:rPr>
              <w:t xml:space="preserve"> – founded in 1974 and renamed IOSCO in 1983.  Loose federation securities  regulators of 83 countries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International Accounting Standards Board (IASB)</w:t>
            </w:r>
            <w:r>
              <w:rPr>
                <w:sz w:val="20"/>
              </w:rPr>
              <w:t xml:space="preserve"> – founded in 2000/01, it will serve the same role as FASB for international standards (International Financial Reporting Standards, or IFRS).  The SEC is considering IASB standards, but has a more comfortable relationship with the FASB.  As such, the SEC has said it will not accept international standards unless: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Core standards that establish international GAAP are established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Standards are high quality –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ull disclosure, comparability, transparency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Standards must be rigorously interpreted and applie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International Issue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Strong standards are used in the U.S., U.K., Canada, Australia, and New Zealand  (G4 + 1) because of the large capital markets.  In Continental Europe, Latin America and Asia companies get money from banks, not public, so there is less need for public disclosur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EC will not allow International Standards in the U.S. until IASB meets requirement listed above, since U.S. companies will want to use weaker international standards too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Historical cost accounting does not work in a country with high inflation – use constant dollar or current cost accounting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Different countries use different enforcement mechanisms – the U.S. is better at enforcement than some because only publicly listed companies must fil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nternational practices for accounting for long-lived assets differ amongst countries – foreign countries may allow write down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n the U.S. and U.K., M&amp;A is frequent, but in other areas, takeovers are rare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nternational standards allow reversals to impairment of assets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Present Fairly”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Used in the U.S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 xml:space="preserve">Means that the data conforms to GAAP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Assumes conformance means that economics of company are fairly represen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True and Fair View”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Used in the U.K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Looser standard – use GAAP unless departure will better show company’s economic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f unique circumstances mean that U.K. GAAP will not show the true economic position, departure is o.k. as long as departure reflects a true and fair 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cial Reporting for Inventor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apter 9 &amp; Reading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eginning Inventory + Purchases = Ending Inventory + COG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nding Inventory </w:t>
            </w:r>
            <w:r>
              <w:rPr>
                <w:sz w:val="20"/>
                <w:szCs w:val="20"/>
                <w:vertAlign w:val="subscript"/>
              </w:rPr>
              <w:t>FIFO</w:t>
            </w:r>
            <w:r>
              <w:rPr>
                <w:sz w:val="20"/>
              </w:rPr>
              <w:t xml:space="preserve"> –Ending Inventory </w:t>
            </w:r>
            <w:r>
              <w:rPr>
                <w:sz w:val="20"/>
                <w:szCs w:val="20"/>
                <w:vertAlign w:val="subscript"/>
              </w:rPr>
              <w:t xml:space="preserve">LIFO </w:t>
            </w:r>
            <w:r>
              <w:rPr>
                <w:sz w:val="20"/>
              </w:rPr>
              <w:t>= LIFO Reserve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</w:rPr>
              <w:t xml:space="preserve">COGS </w:t>
            </w:r>
            <w:r>
              <w:rPr>
                <w:sz w:val="20"/>
                <w:szCs w:val="20"/>
                <w:vertAlign w:val="subscript"/>
              </w:rPr>
              <w:t>LIFO</w:t>
            </w:r>
            <w:r>
              <w:rPr>
                <w:sz w:val="20"/>
              </w:rPr>
              <w:t xml:space="preserve"> – Increase in LIFO Reserve = COGS </w:t>
            </w:r>
            <w:r>
              <w:rPr>
                <w:sz w:val="20"/>
                <w:szCs w:val="20"/>
                <w:vertAlign w:val="subscript"/>
              </w:rPr>
              <w:t>FIFO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</w:rPr>
              <w:t xml:space="preserve">COGS </w:t>
            </w:r>
            <w:r>
              <w:rPr>
                <w:sz w:val="20"/>
                <w:szCs w:val="20"/>
                <w:vertAlign w:val="subscript"/>
              </w:rPr>
              <w:t>LIFO</w:t>
            </w:r>
            <w:r>
              <w:rPr>
                <w:sz w:val="20"/>
              </w:rPr>
              <w:t xml:space="preserve"> + Decrease in LIFO Reserve = COGS </w:t>
            </w:r>
            <w:r>
              <w:rPr>
                <w:sz w:val="20"/>
                <w:szCs w:val="20"/>
                <w:vertAlign w:val="subscript"/>
              </w:rPr>
              <w:t>FIF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y Turns = COGS / Average Invento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Inventory Turns Adjustment = COGS + LIFO Dipping / (BI +EI +Δ LIFO Reserve)/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Accrual Accounting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Revenue is claimed based on a ‘critical event’, not when cash is received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Expenses are allocated based on a ‘critical event’, not when cash is paid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i/>
                <w:sz w:val="20"/>
              </w:rPr>
              <w:t>Product Cost</w:t>
            </w:r>
            <w:r>
              <w:rPr>
                <w:sz w:val="20"/>
              </w:rPr>
              <w:t xml:space="preserve"> – proximately related to the revenue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i/>
                <w:sz w:val="20"/>
              </w:rPr>
              <w:t>Period Cost</w:t>
            </w:r>
            <w:r>
              <w:rPr>
                <w:sz w:val="20"/>
              </w:rPr>
              <w:t xml:space="preserve"> – cannot be proximately related to revenue, so expensed during period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le Costing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Fixed costs are not inventoried, so they are expensed against period sale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Variable Costs / Units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sorption Costing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Fixed costs are inventoried, so they get spread over production (not sales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f you change the production level, you change the cost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Not allowed by GAAP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(Variable Costs + Fixed Costs) / Units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ntory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Types of Inventory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w Materials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k-in-Progress (WIP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Finished Goods (FGI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GAAP does not require the cost-flow assumptions for COGS to conform to the actual physical flow of good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 xml:space="preserve">Specific Identification </w:t>
            </w:r>
            <w:r>
              <w:rPr>
                <w:sz w:val="20"/>
              </w:rPr>
              <w:t>– matching COGS to Sales Exactly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Cs/>
                <w:sz w:val="20"/>
              </w:rPr>
              <w:t>Methods of accounting for Inventory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F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F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ighted Avera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Most firms use a combination of the above reporting metho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f inventory turns quickly, FIFO approximates replacement cost – otherwise use LIF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ntory System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bCs/>
                <w:i/>
                <w:sz w:val="20"/>
              </w:rPr>
              <w:t>Perpetual Inventory System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Keeps a running total of the amount in inventor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Records are maintained in both units and dollars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bCs/>
                <w:sz w:val="20"/>
              </w:rPr>
              <w:t>Used when there are a small number of units with a high valu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bCs/>
                <w:i/>
                <w:sz w:val="20"/>
              </w:rPr>
              <w:t>Periodic Inventory System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Ending inventory and COGS must be determined by physically count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Optical scanning allows more use of a perpetual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FO Inventory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Conveyor Belt or Production Lin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Use of FIFO boosts earning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FIFO leads to lower taxes in periods of declining cost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FIFO is easier than LIFO for record keep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FO Inventory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oal Pil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Begun in the U.S. during the 1930s because there was no tax loss carry forward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More difficult and costly to maintain record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queezes out holding gain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 xml:space="preserve">Makes it possible to manage earnings - May cause managers to do funky things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Provides significant tax benefits when prices are rising because of lower earning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ay cause ratios used in loan agreements to deteriorate because of lower earning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f LIFO is used for taxes, it must also be used for external financial statements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FO Reserve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 xml:space="preserve">Ending Inventory </w:t>
            </w:r>
            <w:r>
              <w:rPr>
                <w:sz w:val="20"/>
                <w:szCs w:val="20"/>
                <w:vertAlign w:val="subscript"/>
              </w:rPr>
              <w:t>FIFO</w:t>
            </w:r>
            <w:r>
              <w:rPr>
                <w:sz w:val="20"/>
              </w:rPr>
              <w:t xml:space="preserve"> –Ending Inventory </w:t>
            </w:r>
            <w:r>
              <w:rPr>
                <w:sz w:val="20"/>
                <w:szCs w:val="20"/>
                <w:vertAlign w:val="subscript"/>
              </w:rPr>
              <w:t xml:space="preserve">LIFO </w:t>
            </w:r>
            <w:r>
              <w:rPr>
                <w:sz w:val="20"/>
              </w:rPr>
              <w:t>= LIFO Reserv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OGS </w:t>
            </w:r>
            <w:r>
              <w:rPr>
                <w:sz w:val="20"/>
                <w:szCs w:val="20"/>
                <w:vertAlign w:val="subscript"/>
              </w:rPr>
              <w:t>LIFO</w:t>
            </w:r>
            <w:r>
              <w:rPr>
                <w:sz w:val="20"/>
              </w:rPr>
              <w:t xml:space="preserve"> – Increase in LIFO Reserve = COGS </w:t>
            </w:r>
            <w:r>
              <w:rPr>
                <w:sz w:val="20"/>
                <w:szCs w:val="20"/>
                <w:vertAlign w:val="subscript"/>
              </w:rPr>
              <w:t xml:space="preserve">FIFO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 xml:space="preserve">COGS </w:t>
            </w:r>
            <w:r>
              <w:rPr>
                <w:sz w:val="20"/>
                <w:szCs w:val="20"/>
                <w:vertAlign w:val="subscript"/>
              </w:rPr>
              <w:t>LIFO</w:t>
            </w:r>
            <w:r>
              <w:rPr>
                <w:sz w:val="20"/>
              </w:rPr>
              <w:t xml:space="preserve"> + Decrease in LIFO Reserve = COGS </w:t>
            </w:r>
            <w:r>
              <w:rPr>
                <w:sz w:val="20"/>
                <w:szCs w:val="20"/>
                <w:vertAlign w:val="subscript"/>
              </w:rPr>
              <w:t>FIFO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FO Dipping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atches old costs with current selling price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ay lead to unwise purchasing decisions, since a manger can avoid end of year taxes from LIFO dipping by making large year end purchases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Holding Gains/Losse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Result from changes in inventory cost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Profit/Loss from matching old costs with current selling prices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cial Reporting for Fixed Assets &amp; Intangibl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apter 10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ing for Long-Lived Asset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Expected Benefits Approaches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ounted Present Value</w:t>
            </w:r>
            <w:r>
              <w:rPr>
                <w:sz w:val="20"/>
              </w:rPr>
              <w:t xml:space="preserve"> – PV of future cash flows from asset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Net Realizable Value</w:t>
            </w:r>
            <w:r>
              <w:rPr>
                <w:sz w:val="20"/>
              </w:rPr>
              <w:t xml:space="preserve"> – amount received if asset sold on used asset market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Economic Sacrifice Approaches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istorical Cost</w:t>
            </w:r>
            <w:r>
              <w:rPr>
                <w:sz w:val="20"/>
              </w:rPr>
              <w:t xml:space="preserve"> – past sacrifice – the amount spent on the item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 xml:space="preserve">Replacement Cost – </w:t>
            </w:r>
            <w:r>
              <w:rPr>
                <w:sz w:val="20"/>
              </w:rPr>
              <w:t>current sacrifice – what it would cost to by the item toda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Subsequent expenditures on an asset are capitalized under following conditions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Useful life of asset is extended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Capacity of asset is increased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Efficiency of asset is increased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Any other type of economic benefi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Factors that Make Long-Lived Asset Accounting a Bad Indicator of Firm Value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Historical Cost – past sacrifices rather than future benefit determines carrying cost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Most of the R&amp;D costs are expensed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Ambiguities in capitalization criteri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ntangible Asset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R&amp;D is expensed prior to demonstrated technological feasibility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Other R&amp;D is capitalized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Purchased R&amp;D is amortize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storical Cost Depreciation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Historical costs are used to ensure</w:t>
            </w:r>
            <w:r>
              <w:rPr>
                <w:b/>
                <w:i/>
                <w:sz w:val="20"/>
              </w:rPr>
              <w:t xml:space="preserve"> reliability </w:t>
            </w:r>
            <w:r>
              <w:rPr>
                <w:sz w:val="20"/>
              </w:rPr>
              <w:t>and</w:t>
            </w:r>
            <w:r>
              <w:rPr>
                <w:b/>
                <w:i/>
                <w:sz w:val="20"/>
              </w:rPr>
              <w:t xml:space="preserve"> verifiability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Reliability and verifiability became a focus after the Great Depression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Methods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aight L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28905</wp:posOffset>
                      </wp:positionV>
                      <wp:extent cx="251460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ommodated problems with matching low depreciation vs. high reven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5.85pt;mso-wrap-distance-left:9.05pt;mso-wrap-distance-right:9.05pt;mso-wrap-distance-top:0pt;mso-wrap-distance-bottom:0pt;margin-top:10.1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ommodated problems with matching low depreciation vs. high reven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i/>
                <w:i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85725</wp:posOffset>
                      </wp:positionV>
                      <wp:extent cx="215900" cy="114935"/>
                      <wp:effectExtent l="0" t="3746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114840"/>
                                <a:chOff x="0" y="0"/>
                                <a:chExt cx="216000" cy="114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0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6pt;margin-top:6.75pt;width:16.95pt;height:9pt" coordorigin="2612,135" coordsize="339,180">
                      <v:line id="shape_0" from="2612,135" to="2951,31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12,135" to="2951,13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0"/>
              </w:rPr>
              <w:t>Double Declining Balanc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Sum of the Years Digi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 Impairment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Determine threshold test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Threshold test is triggered when undiscounted future CF is less than carrying valu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Determine fair valu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Write down to Fair Value – if FV not available, use PV of CF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 and Ga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 xml:space="preserve">Successful Efforts Approach </w:t>
            </w:r>
            <w:r>
              <w:rPr>
                <w:sz w:val="20"/>
              </w:rPr>
              <w:t xml:space="preserve">– Only amortize successful wells, expense others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ll Cost Approach</w:t>
            </w:r>
            <w:r>
              <w:rPr>
                <w:sz w:val="20"/>
              </w:rPr>
              <w:t xml:space="preserve"> – Amortize both successful and unsuccessful well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oidable Interest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Costs that could have been avoided if asset purchase had not been mad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nterest expense doesn’t have to be directly linked to borrowing for asset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nterest that is capitalized and not expensed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Companies would prefer not to capitalize interest, since expensing would lower tax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&amp;D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FASB says expense R&amp;D for three reasons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Future benefits are uncertain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Causal relationship between R&amp;D and revenue is not demonstrated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Benefits cannot objectively be measure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cial Reporting for Relative &amp; General Price Chang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apter 25 from Intermediate Accounting &amp; Readings &amp; Chapter 18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stant Dollar Accounting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Price Level Accounting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Refers to changes in general purchasing powe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Monetary items remain the same, non-monetary items are restated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Two typ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inal Dollar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i/>
                <w:sz w:val="20"/>
              </w:rPr>
              <w:t>Constant Dollar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Results in </w:t>
            </w:r>
            <w:r>
              <w:rPr>
                <w:b/>
                <w:i/>
                <w:sz w:val="20"/>
              </w:rPr>
              <w:t>Purchasing Power Gains/Losse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Advantages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Preserves and improves comparability 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Preserves historical cost accounting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Eliminates need for LIFO and accelerated depreciation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Disadvantages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Cost more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Can result in confusion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Assumes CPI adequately reflects impact on company’s inflation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 Cost Accounting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Refers to the market price that an individual firm would have to pay in order ot replace the specific assets it own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Two Type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istorical Cost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urrent Cost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Results in </w:t>
            </w:r>
            <w:r>
              <w:rPr>
                <w:b/>
                <w:i/>
                <w:sz w:val="20"/>
              </w:rPr>
              <w:t>Holding Gains/Losse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Advantages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Better measure of efficiency, since current costs are used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Better approximates service potential of an asset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Better maintains physical capital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Provides a better assessment of future cash flow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Disadvantages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Current costs are subjective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Maintenance of physical capital is not an accountants job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Current cost does not always equal fair market valu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"/>
        <w:gridCol w:w="3255"/>
        <w:gridCol w:w="1428"/>
        <w:gridCol w:w="21"/>
        <w:gridCol w:w="1326"/>
        <w:gridCol w:w="45"/>
        <w:gridCol w:w="23"/>
        <w:gridCol w:w="1316"/>
      </w:tblGrid>
      <w:tr>
        <w:trPr>
          <w:cantSplit w:val="true"/>
        </w:trPr>
        <w:tc>
          <w:tcPr>
            <w:tcW w:w="96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cial Instrument Liabiliti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apter 11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abilities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Probably future sacrifices of economic benefit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Monetary liabilities shown in financial statements @ discounted present value</w:t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nds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Principal amount</w:t>
            </w:r>
            <w:r>
              <w:rPr>
                <w:sz w:val="20"/>
              </w:rPr>
              <w:t xml:space="preserve"> = </w:t>
            </w:r>
            <w:r>
              <w:rPr>
                <w:b/>
                <w:i/>
                <w:sz w:val="20"/>
              </w:rPr>
              <w:t>par value</w:t>
            </w:r>
            <w:r>
              <w:rPr>
                <w:sz w:val="20"/>
              </w:rPr>
              <w:t xml:space="preserve"> = </w:t>
            </w:r>
            <w:r>
              <w:rPr>
                <w:b/>
                <w:i/>
                <w:sz w:val="20"/>
              </w:rPr>
              <w:t>face value</w:t>
            </w:r>
            <w:r>
              <w:rPr>
                <w:sz w:val="20"/>
              </w:rPr>
              <w:t xml:space="preserve"> = </w:t>
            </w:r>
            <w:r>
              <w:rPr>
                <w:b/>
                <w:i/>
                <w:sz w:val="20"/>
              </w:rPr>
              <w:t>maturity value</w:t>
            </w:r>
            <w:r>
              <w:rPr>
                <w:sz w:val="20"/>
              </w:rPr>
              <w:t xml:space="preserve"> = $1,000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Stated interest rate</w:t>
            </w:r>
            <w:r>
              <w:rPr>
                <w:sz w:val="20"/>
              </w:rPr>
              <w:t xml:space="preserve"> = </w:t>
            </w:r>
            <w:r>
              <w:rPr>
                <w:b/>
                <w:i/>
                <w:sz w:val="20"/>
              </w:rPr>
              <w:t>coupon rate</w:t>
            </w:r>
            <w:r>
              <w:rPr>
                <w:sz w:val="20"/>
              </w:rPr>
              <w:t xml:space="preserve"> = </w:t>
            </w:r>
            <w:r>
              <w:rPr>
                <w:b/>
                <w:i/>
                <w:sz w:val="20"/>
              </w:rPr>
              <w:t>nominal rate</w:t>
            </w:r>
            <w:r>
              <w:rPr>
                <w:sz w:val="20"/>
              </w:rPr>
              <w:t xml:space="preserve"> = % interest payment on face valu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Effective yield</w:t>
            </w:r>
            <w:r>
              <w:rPr>
                <w:sz w:val="20"/>
              </w:rPr>
              <w:t xml:space="preserve"> – determined by bond pric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Bonds are shown on the balance sheet @ issue price, not market pric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Floating rate debt</w:t>
            </w:r>
            <w:r>
              <w:rPr>
                <w:sz w:val="20"/>
              </w:rPr>
              <w:t xml:space="preserve"> – the bond market price stays constant, the interest pmt changes</w:t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nds Issued @ Discount</w:t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Issue Bo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Ca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  Bond Discount </w:t>
            </w:r>
          </w:p>
          <w:p>
            <w:pPr>
              <w:pStyle w:val="Normal"/>
              <w:ind w:left="720" w:hanging="99"/>
              <w:rPr>
                <w:sz w:val="20"/>
              </w:rPr>
            </w:pPr>
            <w:r>
              <w:rPr>
                <w:sz w:val="20"/>
              </w:rPr>
              <w:t xml:space="preserve">Cr  Bond Payable – Par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u w:val="single"/>
              </w:rPr>
              <w:t xml:space="preserve">Interest Payment Amortiz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Interest Expense</w:t>
            </w:r>
          </w:p>
          <w:p>
            <w:pPr>
              <w:pStyle w:val="Normal"/>
              <w:ind w:left="720" w:hanging="99"/>
              <w:rPr>
                <w:sz w:val="20"/>
              </w:rPr>
            </w:pPr>
            <w:r>
              <w:rPr>
                <w:sz w:val="20"/>
              </w:rPr>
              <w:t>Cr  Accrued Interest Payable</w:t>
            </w:r>
          </w:p>
          <w:p>
            <w:pPr>
              <w:pStyle w:val="Normal"/>
              <w:ind w:left="720" w:hanging="99"/>
              <w:rPr>
                <w:sz w:val="20"/>
              </w:rPr>
            </w:pPr>
            <w:r>
              <w:rPr>
                <w:sz w:val="20"/>
              </w:rPr>
              <w:t>Cr  Bond Discount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   941,1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9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   103,521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21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nds Issued @ Premium</w:t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Issue Bo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Cash</w:t>
            </w:r>
          </w:p>
          <w:p>
            <w:pPr>
              <w:pStyle w:val="Normal"/>
              <w:ind w:left="720" w:hanging="99"/>
              <w:rPr>
                <w:sz w:val="20"/>
              </w:rPr>
            </w:pPr>
            <w:r>
              <w:rPr>
                <w:sz w:val="20"/>
              </w:rPr>
              <w:t>Cr  Bond premium</w:t>
            </w:r>
          </w:p>
          <w:p>
            <w:pPr>
              <w:pStyle w:val="Normal"/>
              <w:ind w:left="720" w:hanging="99"/>
              <w:rPr>
                <w:sz w:val="20"/>
              </w:rPr>
            </w:pPr>
            <w:r>
              <w:rPr>
                <w:sz w:val="20"/>
              </w:rPr>
              <w:t xml:space="preserve">Cr  Bond Payable – Par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Interest Payment Amortiz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Interest Expen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Bond Premium</w:t>
            </w:r>
          </w:p>
          <w:p>
            <w:pPr>
              <w:pStyle w:val="Normal"/>
              <w:ind w:left="720" w:hanging="99"/>
              <w:rPr>
                <w:sz w:val="20"/>
              </w:rPr>
            </w:pPr>
            <w:r>
              <w:rPr>
                <w:sz w:val="20"/>
              </w:rPr>
              <w:t>Cr  Cash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,064,1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     95,7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24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      64,1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    100,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oating Rate Debt</w:t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Issue Bo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Cash</w:t>
            </w:r>
          </w:p>
          <w:p>
            <w:pPr>
              <w:pStyle w:val="Normal"/>
              <w:ind w:left="720" w:hanging="99"/>
              <w:rPr>
                <w:sz w:val="20"/>
              </w:rPr>
            </w:pPr>
            <w:r>
              <w:rPr>
                <w:sz w:val="20"/>
              </w:rPr>
              <w:t xml:space="preserve">Cr  Bond Payable – Par  </w:t>
            </w:r>
          </w:p>
          <w:p>
            <w:pPr>
              <w:pStyle w:val="Normal"/>
              <w:ind w:left="720" w:hanging="9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99"/>
              <w:jc w:val="center"/>
              <w:rPr/>
            </w:pPr>
            <w:r>
              <w:rPr>
                <w:b/>
                <w:i/>
                <w:sz w:val="20"/>
                <w:u w:val="single"/>
              </w:rPr>
              <w:t xml:space="preserve">Interest Payment Amortization @ 10% </w:t>
            </w:r>
          </w:p>
          <w:p>
            <w:pPr>
              <w:pStyle w:val="Normal"/>
              <w:ind w:hanging="99"/>
              <w:rPr/>
            </w:pPr>
            <w:r>
              <w:rPr>
                <w:sz w:val="20"/>
              </w:rPr>
              <w:t>Dr  Interest Expense</w:t>
            </w:r>
          </w:p>
          <w:p>
            <w:pPr>
              <w:pStyle w:val="Normal"/>
              <w:ind w:left="720" w:hanging="99"/>
              <w:rPr>
                <w:sz w:val="20"/>
              </w:rPr>
            </w:pPr>
            <w:r>
              <w:rPr>
                <w:sz w:val="20"/>
              </w:rPr>
              <w:t>Cr  Accrued Interest Payable</w:t>
            </w:r>
          </w:p>
          <w:p>
            <w:pPr>
              <w:pStyle w:val="Normal"/>
              <w:ind w:left="720" w:hanging="9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99"/>
              <w:jc w:val="center"/>
              <w:rPr/>
            </w:pPr>
            <w:r>
              <w:rPr>
                <w:b/>
                <w:i/>
                <w:sz w:val="20"/>
                <w:u w:val="single"/>
              </w:rPr>
              <w:t xml:space="preserve">Interest Payment Amortization @ 11% </w:t>
            </w:r>
          </w:p>
          <w:p>
            <w:pPr>
              <w:pStyle w:val="Normal"/>
              <w:ind w:hanging="99"/>
              <w:rPr>
                <w:sz w:val="20"/>
              </w:rPr>
            </w:pPr>
            <w:r>
              <w:rPr>
                <w:sz w:val="20"/>
              </w:rPr>
              <w:t>Dr  Interest Expense</w:t>
            </w:r>
          </w:p>
          <w:p>
            <w:pPr>
              <w:pStyle w:val="Normal"/>
              <w:ind w:left="720" w:hanging="99"/>
              <w:rPr>
                <w:sz w:val="20"/>
              </w:rPr>
            </w:pPr>
            <w:r>
              <w:rPr>
                <w:sz w:val="20"/>
              </w:rPr>
              <w:t>Cr  Accrued Interest Payab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   1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   110,000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   1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$     110,000</w:t>
            </w:r>
          </w:p>
        </w:tc>
      </w:tr>
      <w:tr>
        <w:trPr/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bt Retirement Before Maturity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ind w:left="261" w:hanging="180"/>
              <w:jc w:val="both"/>
              <w:rPr>
                <w:sz w:val="20"/>
              </w:rPr>
            </w:pPr>
            <w:r>
              <w:rPr>
                <w:sz w:val="20"/>
              </w:rPr>
              <w:t>Gains or losses from the early retirement of bonds are recorded as an extraordinary item, even though it does not meet the typical criteria of e-item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u w:val="single"/>
              </w:rPr>
              <w:t>Retire Bo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Bond Payable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Cash</w:t>
            </w:r>
          </w:p>
          <w:p>
            <w:pPr>
              <w:pStyle w:val="Normal"/>
              <w:ind w:left="621" w:hanging="0"/>
              <w:rPr/>
            </w:pPr>
            <w:r>
              <w:rPr>
                <w:sz w:val="20"/>
              </w:rPr>
              <w:t xml:space="preserve">Cr  Extraordinary Gain on Debt Extinguishmen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$  1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944,6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370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bt for Debt Swap</w:t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Issue Bo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Bond Payable (old)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Bond Payable (new)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 xml:space="preserve">Cr  Extraordinary Gain on Debt Extinguishment </w:t>
            </w:r>
          </w:p>
          <w:p>
            <w:pPr>
              <w:pStyle w:val="Normal"/>
              <w:ind w:left="621" w:hanging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  982,1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54</w:t>
            </w:r>
          </w:p>
        </w:tc>
      </w:tr>
      <w:tr>
        <w:trPr>
          <w:trHeight w:val="583" w:hRule="atLeast"/>
        </w:trPr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cial Reporting for Derivatives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ind w:left="261" w:hanging="180"/>
              <w:rPr/>
            </w:pPr>
            <w:r>
              <w:rPr>
                <w:sz w:val="20"/>
              </w:rPr>
              <w:t>Derivatives are carried on the balance sheet at fair valu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sz w:val="20"/>
              </w:rPr>
            </w:pPr>
            <w:r>
              <w:rPr>
                <w:sz w:val="20"/>
              </w:rPr>
              <w:t>Changes in fair value are recorded on income statement, unless hedg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sz w:val="20"/>
              </w:rPr>
            </w:pPr>
            <w:r>
              <w:rPr>
                <w:sz w:val="20"/>
              </w:rPr>
              <w:t>For hedge, match the loss on the hedged item with the gain in deriv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8" w:hRule="atLeast"/>
        </w:trPr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4" w:type="dxa"/>
            <w:gridSpan w:val="3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Specu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Marketable Securities – lumber options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Cash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r  Marketable Securities – lumber options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Unrealized holding gain on lumber options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Ca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Unrealized holding gain on lumber options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Marketable securities – lumber options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Realized holding gain on lumber options</w:t>
            </w:r>
          </w:p>
        </w:tc>
        <w:tc>
          <w:tcPr>
            <w:tcW w:w="1394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5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2,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2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  5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2,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7,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5" w:hRule="atLeast"/>
        </w:trPr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Hedg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pot price .90,  future price .95, 10M lbs of copp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  Amount due from broker </w:t>
            </w:r>
            <w:r>
              <w:rPr>
                <w:i/>
                <w:sz w:val="20"/>
              </w:rPr>
              <w:t>(margin deposit)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Cash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pot price .85,  future price .91, 10M lbs of copp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  Amount due from broker  </w:t>
            </w:r>
          </w:p>
          <w:p>
            <w:pPr>
              <w:pStyle w:val="Normal"/>
              <w:ind w:left="621" w:hanging="0"/>
              <w:rPr/>
            </w:pPr>
            <w:r>
              <w:rPr>
                <w:sz w:val="20"/>
              </w:rPr>
              <w:t>Cr  Gain on hedge 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Loss on hedge activity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Copper inventory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pot price .94,  future price .94, 10M lbs of copp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  Cash </w:t>
            </w:r>
            <w:r>
              <w:rPr>
                <w:i/>
                <w:sz w:val="20"/>
              </w:rPr>
              <w:t>(100,000 from hedge, 280,000 from deposi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Copper Inventory</w:t>
            </w:r>
            <w:r>
              <w:rPr>
                <w:i/>
                <w:sz w:val="20"/>
              </w:rPr>
              <w:t xml:space="preserve"> (gain in value of copper)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Amount due from broker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pot price .94, Cost .65, 10M lbs of copper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r  Accounts Receivab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  COGS </w:t>
            </w:r>
            <w:r>
              <w:rPr>
                <w:i/>
                <w:sz w:val="20"/>
              </w:rPr>
              <w:t>(-100,000 from hedge)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Sales Revenue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 xml:space="preserve">Cr  Copper Inventory  </w:t>
            </w:r>
            <w:r>
              <w:rPr>
                <w:i/>
                <w:sz w:val="20"/>
              </w:rPr>
              <w:t>(-100,000 from hedge)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28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4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4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380,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9,4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$  28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4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4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8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9,4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00,000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ss Contingencies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Loss must be probabl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Loss can be reasonably estimated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cial Reporting for Leas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apter 12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780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se Accounting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61" w:leader="none"/>
              </w:tabs>
              <w:ind w:left="261" w:hanging="261"/>
              <w:jc w:val="both"/>
              <w:rPr/>
            </w:pPr>
            <w:r>
              <w:rPr>
                <w:sz w:val="20"/>
              </w:rPr>
              <w:t>SFAS No. 13 is a compromise position concerning the capitalization of leases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61" w:leader="none"/>
              </w:tabs>
              <w:ind w:left="261" w:hanging="261"/>
              <w:jc w:val="both"/>
              <w:rPr>
                <w:sz w:val="20"/>
              </w:rPr>
            </w:pPr>
            <w:r>
              <w:rPr>
                <w:sz w:val="20"/>
              </w:rPr>
              <w:t>Criteria for capital lease at the lease inception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1" w:leader="none"/>
              </w:tabs>
              <w:ind w:left="441" w:hanging="180"/>
              <w:jc w:val="both"/>
              <w:rPr>
                <w:sz w:val="20"/>
              </w:rPr>
            </w:pPr>
            <w:r>
              <w:rPr>
                <w:sz w:val="20"/>
              </w:rPr>
              <w:t>Transfer ownership at the end of leas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1" w:leader="none"/>
              </w:tabs>
              <w:ind w:left="441" w:hanging="1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rgain purchase option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1" w:leader="none"/>
              </w:tabs>
              <w:ind w:left="441" w:hanging="180"/>
              <w:jc w:val="both"/>
              <w:rPr>
                <w:sz w:val="20"/>
              </w:rPr>
            </w:pPr>
            <w:r>
              <w:rPr>
                <w:sz w:val="20"/>
              </w:rPr>
              <w:t>Lease term is 75% of useful lif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1" w:leader="none"/>
              </w:tabs>
              <w:ind w:left="441" w:hanging="180"/>
              <w:jc w:val="both"/>
              <w:rPr/>
            </w:pPr>
            <w:r>
              <w:rPr>
                <w:sz w:val="20"/>
              </w:rPr>
              <w:t>PV of lease payments =&gt; 90% of fair value (discount rate is the lower of lessee’s incremental borrowing rate or the lessor’s rate of return on the lease</w:t>
            </w:r>
          </w:p>
          <w:p>
            <w:pPr>
              <w:pStyle w:val="Normal"/>
              <w:ind w:left="26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5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 Lease</w:t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Capital lease of $300,000 @ 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Capital Lease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Obligation under capital lease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Obligation under capital l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Interest expense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Cash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r  Depreciation expense – capital lease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Accumulated depreciation – capital lease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3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49,1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3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60,0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3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79,1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60,000</w:t>
            </w:r>
          </w:p>
        </w:tc>
      </w:tr>
      <w:tr>
        <w:trPr>
          <w:trHeight w:val="345" w:hRule="atLeast"/>
        </w:trPr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cutory Costs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61" w:leader="none"/>
              </w:tabs>
              <w:ind w:left="261" w:hanging="261"/>
              <w:jc w:val="both"/>
              <w:rPr/>
            </w:pPr>
            <w:r>
              <w:rPr>
                <w:sz w:val="20"/>
              </w:rPr>
              <w:t>Costs of using an asset under capital lease, such as insurance, maintenance &amp; taxes</w:t>
            </w:r>
          </w:p>
          <w:p>
            <w:pPr>
              <w:pStyle w:val="Normal"/>
              <w:ind w:left="26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Obligation under capital l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Interest expen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  Miscellaneous lease expense </w:t>
            </w:r>
            <w:r>
              <w:rPr>
                <w:i/>
                <w:sz w:val="20"/>
              </w:rPr>
              <w:t>(executory costs)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Ca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49,1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3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81,1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ual Value Guarantees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61" w:leader="none"/>
              </w:tabs>
              <w:ind w:left="261" w:hanging="261"/>
              <w:jc w:val="both"/>
              <w:rPr/>
            </w:pPr>
            <w:r>
              <w:rPr>
                <w:sz w:val="20"/>
              </w:rPr>
              <w:t>A guarantee that the leased asset will have a certain value at the end of lease, or the lessee will pay the difference to the lessor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61" w:leader="none"/>
              </w:tabs>
              <w:ind w:left="261" w:hanging="261"/>
              <w:jc w:val="both"/>
              <w:rPr>
                <w:sz w:val="20"/>
              </w:rPr>
            </w:pPr>
            <w:r>
              <w:rPr>
                <w:sz w:val="20"/>
              </w:rPr>
              <w:t>The lessee must include the PV of guaranteed amount in the minimum lease payments</w:t>
            </w:r>
          </w:p>
          <w:p>
            <w:pPr>
              <w:pStyle w:val="Normal"/>
              <w:ind w:left="26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Capital lease of $300,000 @ 10% w/$20,000 Residu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Capital Lease</w:t>
            </w:r>
          </w:p>
          <w:p>
            <w:pPr>
              <w:pStyle w:val="Normal"/>
              <w:ind w:left="621" w:hanging="0"/>
              <w:rPr/>
            </w:pPr>
            <w:r>
              <w:rPr>
                <w:sz w:val="20"/>
              </w:rPr>
              <w:t>Cr  Obligation under capital lease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Obligation under capital l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Interest expense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Cash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Depreciation expense – capital lease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Accumulated depreciation – capital lease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312,4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47,8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31,2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58,4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312,4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79,1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58,434</w:t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come Tax Reporti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apter 13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ok vs. Taxable Income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i/>
                <w:sz w:val="20"/>
              </w:rPr>
              <w:t>Book Income</w:t>
            </w:r>
            <w:r>
              <w:rPr>
                <w:sz w:val="20"/>
              </w:rPr>
              <w:t xml:space="preserve"> – income as it accrues – used for financial reporting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</w:rPr>
              <w:t>Taxable Income</w:t>
            </w:r>
            <w:r>
              <w:rPr>
                <w:sz w:val="20"/>
              </w:rPr>
              <w:t xml:space="preserve"> – income as it is taxed – used for the IRS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orary vs. Permanent differences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i/>
                <w:sz w:val="20"/>
              </w:rPr>
              <w:t>Temporary Differences</w:t>
            </w:r>
            <w:r>
              <w:rPr>
                <w:sz w:val="20"/>
              </w:rPr>
              <w:t xml:space="preserve"> – will eventually reverse – result in a deferred tax liability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</w:rPr>
              <w:t>Permanent Differences</w:t>
            </w:r>
            <w:r>
              <w:rPr>
                <w:sz w:val="20"/>
              </w:rPr>
              <w:t xml:space="preserve"> – affect taxable but not accounting income, or visa vers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Tax Expense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= Taxes Payable +/- Change in Deferred Tax Liab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 Rate Changes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SFAS 109 – change in tax rates are recognized as adjustment of tax expense in the year the changes are past, not when they become effectiv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To determine the effect of change in tax rate on bottom-line earnings, divide the deferred tax asset (liability) by the old tax rate, and multiply by the difference between the old rate and new 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Increase in tax rate from 35% to 3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Income Tax expense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Income tax payable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Deferred income tax payable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7,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7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  700 / 0.35 = $  2,000 x (0.38 – 0.35) =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rred Tax Asset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FASB requires that a company assess whether the deferred tax asset might not be fully realizable in the futur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 Carryback &amp; Carryforward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arryback losses for 2 years, and carryforward for twenty years</w:t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cial Reporting for Owners Equi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apter 15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asury Stock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tock repurchases create no gain/loss since they involve only the co. and its owner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Treasury stock is a contra account to owner’s equity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Gains or losses go directly to paid in capital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u w:val="single"/>
              </w:rPr>
              <w:t>Buy Treasury Stock @ $50/share (issued $48/shar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  Treasury Stock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Ca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Sell Treasury Stock @ $53/share (bought $50/shar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Cash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Treasury Stock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AP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9,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0,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9,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9,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ck Repurchases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Why Company’s buy sto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1" w:leader="none"/>
              </w:tabs>
              <w:ind w:left="441" w:hanging="180"/>
              <w:rPr>
                <w:sz w:val="20"/>
              </w:rPr>
            </w:pPr>
            <w:r>
              <w:rPr>
                <w:sz w:val="20"/>
              </w:rPr>
              <w:t>Stock options, stock undervalued, excess cash, taxes (div vs. cap gain), EPS mgmt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i/>
                <w:sz w:val="20"/>
              </w:rPr>
              <w:t>Open Market Repurchase</w:t>
            </w:r>
            <w:r>
              <w:rPr>
                <w:sz w:val="20"/>
              </w:rPr>
              <w:t xml:space="preserve"> – announce intent to buy, but no purchase price announced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i/>
                <w:sz w:val="20"/>
              </w:rPr>
              <w:t>Fixed Price Tender Offer</w:t>
            </w:r>
            <w:r>
              <w:rPr>
                <w:sz w:val="20"/>
              </w:rPr>
              <w:t xml:space="preserve"> – announce # shares to buy @ specified pric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i/>
                <w:sz w:val="20"/>
              </w:rPr>
              <w:t>Dutch Auction</w:t>
            </w:r>
            <w:r>
              <w:rPr>
                <w:sz w:val="20"/>
              </w:rPr>
              <w:t xml:space="preserve"> – announce # of shares to buy @ specified price rang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ferred Stock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Often avoids contractual restrictions on equity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Dividends are usually cumulative, meaning they can be skipped, but must be paid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Preferred dividend expense is not deductible, as opposed to interest expens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Companies like to receive preferred dividends because it is 70-80% tax exempt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ompanies like to issue preferred stock becaus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41" w:leader="none"/>
              </w:tabs>
              <w:ind w:left="441" w:hanging="180"/>
              <w:rPr>
                <w:sz w:val="20"/>
              </w:rPr>
            </w:pPr>
            <w:r>
              <w:rPr>
                <w:sz w:val="20"/>
              </w:rPr>
              <w:t>it is less risky than debt, since missing dividend payments don’t trigger bankruptc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41" w:leader="none"/>
              </w:tabs>
              <w:ind w:left="441" w:hanging="180"/>
              <w:rPr>
                <w:sz w:val="20"/>
              </w:rPr>
            </w:pPr>
            <w:r>
              <w:rPr>
                <w:sz w:val="20"/>
              </w:rPr>
              <w:t>companies operating losses don’t benefit from income tax expense carryforward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41" w:leader="none"/>
              </w:tabs>
              <w:ind w:left="441" w:hanging="180"/>
              <w:rPr/>
            </w:pPr>
            <w:r>
              <w:rPr>
                <w:sz w:val="20"/>
              </w:rPr>
              <w:t>Preferred stock is treated as equity, not debt on financial statement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</w:rPr>
              <w:t>Mandatorily Redeemabl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eferred Stock</w:t>
            </w:r>
            <w:r>
              <w:rPr>
                <w:sz w:val="20"/>
              </w:rPr>
              <w:t xml:space="preserve"> - treated as debt, not equity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</w:rPr>
              <w:t>Trust Preferred Securities</w:t>
            </w:r>
            <w:r>
              <w:rPr>
                <w:sz w:val="20"/>
              </w:rPr>
              <w:t xml:space="preserve"> – interest is paid to the trust, the trust pays dividends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PS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6" w:leader="none"/>
              </w:tabs>
              <w:ind w:left="286" w:hanging="180"/>
              <w:jc w:val="both"/>
              <w:rPr/>
            </w:pPr>
            <w:r>
              <w:rPr>
                <w:sz w:val="20"/>
              </w:rPr>
              <w:t>EPS is based on outstanding stock (not total stock).  Do not include treasury stock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tIncom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erredDividen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eightedAverageCommonSharesOut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ng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6" w:leader="none"/>
              </w:tabs>
              <w:ind w:left="286" w:hanging="180"/>
              <w:rPr>
                <w:sz w:val="20"/>
              </w:rPr>
            </w:pPr>
            <w:r>
              <w:rPr>
                <w:sz w:val="20"/>
              </w:rPr>
              <w:t>Diluted EPS includes stock options and convertible bonds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lutedEP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tIncom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erredDividen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erest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eightedAverageCommonShare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n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wSharesfromDilution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mptive Right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Current shareholders must be given the first right to buy new stock in proportion to current ownership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ck Options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Why issue stock option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41" w:leader="none"/>
              </w:tabs>
              <w:ind w:left="441" w:hanging="180"/>
              <w:rPr>
                <w:sz w:val="20"/>
              </w:rPr>
            </w:pPr>
            <w:r>
              <w:rPr>
                <w:sz w:val="20"/>
              </w:rPr>
              <w:t>Aligns employees’ interests with those of the owner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41" w:leader="none"/>
              </w:tabs>
              <w:ind w:left="441" w:hanging="180"/>
              <w:rPr>
                <w:sz w:val="20"/>
              </w:rPr>
            </w:pPr>
            <w:r>
              <w:rPr>
                <w:sz w:val="20"/>
              </w:rPr>
              <w:t>Many start-ups are cash starved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41" w:leader="none"/>
              </w:tabs>
              <w:ind w:left="441" w:hanging="180"/>
              <w:rPr>
                <w:sz w:val="20"/>
              </w:rPr>
            </w:pPr>
            <w:r>
              <w:rPr>
                <w:sz w:val="20"/>
              </w:rPr>
              <w:t>Earnings are non-taxable for employees until options are exercised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APB 25</w:t>
            </w:r>
            <w:r>
              <w:rPr>
                <w:sz w:val="20"/>
              </w:rPr>
              <w:t xml:space="preserve"> – issued in 1972 (before Black-Scholes), says options issued with strike price =&lt; stock price were assumed to have no valu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Opposition to valuing stock options in financial statement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41" w:leader="none"/>
              </w:tabs>
              <w:ind w:left="441" w:hanging="180"/>
              <w:rPr/>
            </w:pPr>
            <w:r>
              <w:rPr>
                <w:i/>
                <w:sz w:val="20"/>
              </w:rPr>
              <w:t>Appropriate Income Measurement</w:t>
            </w:r>
            <w:r>
              <w:rPr>
                <w:sz w:val="20"/>
              </w:rPr>
              <w:t xml:space="preserve"> – options do not involve cash outflow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41" w:leader="none"/>
              </w:tabs>
              <w:ind w:left="441" w:hanging="180"/>
              <w:rPr/>
            </w:pPr>
            <w:r>
              <w:rPr>
                <w:i/>
                <w:sz w:val="20"/>
              </w:rPr>
              <w:t>Compliance with Contract Terms</w:t>
            </w:r>
            <w:r>
              <w:rPr>
                <w:sz w:val="20"/>
              </w:rPr>
              <w:t xml:space="preserve"> –income would drop - violating loan covenant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41" w:leader="none"/>
              </w:tabs>
              <w:ind w:left="441" w:hanging="180"/>
              <w:rPr/>
            </w:pPr>
            <w:r>
              <w:rPr>
                <w:i/>
                <w:sz w:val="20"/>
              </w:rPr>
              <w:t>Legality of Corporate Distributions</w:t>
            </w:r>
            <w:r>
              <w:rPr>
                <w:sz w:val="20"/>
              </w:rPr>
              <w:t xml:space="preserve"> – make it look like execs make excessive $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41" w:leader="none"/>
              </w:tabs>
              <w:ind w:left="441" w:hanging="180"/>
              <w:rPr/>
            </w:pPr>
            <w:r>
              <w:rPr>
                <w:i/>
                <w:sz w:val="20"/>
              </w:rPr>
              <w:t>Linkage to equity Valuation</w:t>
            </w:r>
            <w:r>
              <w:rPr>
                <w:sz w:val="20"/>
              </w:rPr>
              <w:t xml:space="preserve"> – earnings would fall, P/E multiple reduced, and thus hard for start-ups to raise new capita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SFAS 123</w:t>
            </w:r>
            <w:r>
              <w:rPr>
                <w:sz w:val="20"/>
              </w:rPr>
              <w:t xml:space="preserve"> – a political compromise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41" w:leader="none"/>
              </w:tabs>
              <w:ind w:left="441" w:hanging="180"/>
              <w:rPr>
                <w:sz w:val="20"/>
              </w:rPr>
            </w:pPr>
            <w:r>
              <w:rPr>
                <w:sz w:val="20"/>
              </w:rPr>
              <w:t>companies can either use APB 25 or the fair value of stock options at issu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41" w:leader="none"/>
              </w:tabs>
              <w:ind w:left="441" w:hanging="180"/>
              <w:rPr>
                <w:sz w:val="20"/>
              </w:rPr>
            </w:pPr>
            <w:r>
              <w:rPr>
                <w:sz w:val="20"/>
              </w:rPr>
              <w:t>Must include a footnote disclosure of fair value showing pro forma incom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41" w:leader="none"/>
              </w:tabs>
              <w:ind w:left="441" w:hanging="180"/>
              <w:rPr>
                <w:sz w:val="20"/>
              </w:rPr>
            </w:pPr>
            <w:r>
              <w:rPr>
                <w:sz w:val="20"/>
              </w:rPr>
              <w:t>Requires that companies estimate the expected life of the options for B-S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41" w:leader="none"/>
              </w:tabs>
              <w:ind w:left="441" w:hanging="180"/>
              <w:rPr/>
            </w:pPr>
            <w:r>
              <w:rPr>
                <w:sz w:val="20"/>
              </w:rPr>
              <w:t>Charges to compensation expense are made a straight line basis over vesting period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4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  <w:i/>
                <w:sz w:val="20"/>
                <w:u w:val="single"/>
              </w:rPr>
              <w:t>30,000 options @  $10.05 fair value, vested in 3 years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Total compensation expense is $301,500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Dr  Compensation expense </w:t>
            </w:r>
            <w:r>
              <w:rPr>
                <w:i/>
                <w:sz w:val="20"/>
              </w:rPr>
              <w:t>(year 1)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Paid-in-capital – stock options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Dr  Cash </w:t>
            </w:r>
            <w:r>
              <w:rPr>
                <w:i/>
                <w:sz w:val="20"/>
              </w:rPr>
              <w:t>($30 x 30,000)</w:t>
            </w:r>
          </w:p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  <w:t>Dr  Paid-in-capital – stock options</w:t>
            </w:r>
          </w:p>
          <w:p>
            <w:pPr>
              <w:pStyle w:val="Normal"/>
              <w:ind w:left="621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r  Common stock – par  </w:t>
            </w:r>
            <w:r>
              <w:rPr>
                <w:i/>
                <w:sz w:val="20"/>
              </w:rPr>
              <w:t>($20 x 30,000)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APIC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$  101,500</w:t>
            </w:r>
          </w:p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9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,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$  101,500</w:t>
            </w:r>
          </w:p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$600,000</w:t>
            </w:r>
          </w:p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1,500  </w:t>
            </w:r>
          </w:p>
        </w:tc>
      </w:tr>
      <w:tr>
        <w:trPr/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vertible Debt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ubordinated debentures – subordinate to other debt, but senior to equity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APB 14</w:t>
            </w:r>
            <w:r>
              <w:rPr>
                <w:sz w:val="20"/>
              </w:rPr>
              <w:t xml:space="preserve"> – is still U.S. GAAP - convertible bonds recorded as debt w/no value for conversion privilege.  The APB cited the following reasons…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41" w:leader="none"/>
              </w:tabs>
              <w:ind w:left="441" w:hanging="180"/>
              <w:rPr>
                <w:sz w:val="20"/>
              </w:rPr>
            </w:pPr>
            <w:r>
              <w:rPr>
                <w:sz w:val="20"/>
              </w:rPr>
              <w:t>Inseparability of the conversion feature from debt component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41" w:leader="none"/>
              </w:tabs>
              <w:ind w:left="441" w:hanging="180"/>
              <w:rPr/>
            </w:pPr>
            <w:r>
              <w:rPr>
                <w:sz w:val="20"/>
              </w:rPr>
              <w:t>Practical problems determining the separate values for debt and conversion option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However, with Black-Scholes a value could now be determined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mplications for financial analys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sz w:val="20"/>
              </w:rPr>
            </w:pPr>
            <w:r>
              <w:rPr>
                <w:sz w:val="20"/>
              </w:rPr>
              <w:t>Estimating the impact on future cash flows is difficul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sz w:val="20"/>
              </w:rPr>
            </w:pPr>
            <w:r>
              <w:rPr>
                <w:sz w:val="20"/>
              </w:rPr>
              <w:t>Interest expense may seriously understate the cost of debt financing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4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81" w:hanging="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Issue Convertible Debt @ 5.25% (U.S.)</w:t>
            </w:r>
          </w:p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  <w:t>Dr  Cash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Convertible Debt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1" w:hanging="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Issue Convertible Debt @ 5.25% (International)</w:t>
            </w:r>
          </w:p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  <w:t>Dr  Cash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Convertible Debt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APIC</w:t>
            </w:r>
          </w:p>
          <w:p>
            <w:pPr>
              <w:pStyle w:val="Normal"/>
              <w:ind w:left="81" w:hanging="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ind w:left="81" w:hanging="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Pay Interest @ 5.25%</w:t>
            </w:r>
          </w:p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  <w:t>Dr  Interest expense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Cash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ook Value Metho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Convert $50M of Debt for $50M BV of Equity</w:t>
            </w:r>
          </w:p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  <w:t>Dr  Convertible debt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Common stock ($1 par)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APIC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ket Value Metho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Convert $50M of Debt for $75 MV of Equity</w:t>
            </w:r>
          </w:p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  <w:t>Dr  Convertible debt</w:t>
            </w:r>
          </w:p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  <w:t>Dr  Loss on convertible debt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Common stock ($1 par)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  <w:t>Cr  APIC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00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00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5,25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50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50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00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$  1,500,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8,5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5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2,5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5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2,5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500,000</w:t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r-corporate Equity Investment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apter 16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ty Investments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inority Passive – (less than 20%) owner has no ability to influence the compa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>
                <w:sz w:val="20"/>
              </w:rPr>
              <w:t xml:space="preserve">Trading Securities / Available for Sale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inority Active – (20-50%) ownership is large enough for shareholder influenc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ajority – (greater than 50%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sz w:val="20"/>
              </w:rPr>
            </w:pPr>
            <w:r>
              <w:rPr>
                <w:sz w:val="20"/>
              </w:rPr>
              <w:t>Purchase Accounting / Pooling of Interests</w:t>
            </w:r>
          </w:p>
          <w:p>
            <w:pPr>
              <w:pStyle w:val="Normal"/>
              <w:ind w:left="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ding Securities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arked-to-market at each balance sheet dat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Gains or losses hit the income statement as ‘Unrealized holding gain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68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0"/>
              </w:rPr>
              <w:t>Dr  Trading securities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Cr  Cash</w:t>
            </w:r>
          </w:p>
          <w:p>
            <w:pPr>
              <w:pStyle w:val="Normal"/>
              <w:ind w:left="6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" w:hanging="0"/>
              <w:rPr>
                <w:sz w:val="20"/>
              </w:rPr>
            </w:pPr>
            <w:r>
              <w:rPr>
                <w:sz w:val="20"/>
              </w:rPr>
              <w:t>Dr  Dividends receivabl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Cr  Dividend income</w:t>
            </w:r>
          </w:p>
          <w:p>
            <w:pPr>
              <w:pStyle w:val="Normal"/>
              <w:ind w:left="6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Dr  Unrealized holding loss </w:t>
            </w:r>
            <w:r>
              <w:rPr>
                <w:i/>
                <w:sz w:val="20"/>
              </w:rPr>
              <w:t>(income statement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Cr  Market adjustment – trading securities</w:t>
            </w:r>
          </w:p>
          <w:p>
            <w:pPr>
              <w:pStyle w:val="Normal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" w:hanging="0"/>
              <w:rPr/>
            </w:pPr>
            <w:r>
              <w:rPr>
                <w:sz w:val="20"/>
              </w:rPr>
              <w:t>Dr  Market adjustment – trading securitie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Cr Unrealized holding gain </w:t>
            </w:r>
            <w:r>
              <w:rPr>
                <w:i/>
                <w:sz w:val="20"/>
              </w:rPr>
              <w:t>(income statement)</w:t>
            </w:r>
          </w:p>
          <w:p>
            <w:pPr>
              <w:pStyle w:val="Normal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" w:hanging="0"/>
              <w:rPr>
                <w:sz w:val="20"/>
              </w:rPr>
            </w:pPr>
            <w:r>
              <w:rPr>
                <w:sz w:val="20"/>
              </w:rPr>
              <w:t>Dr  Cash</w:t>
            </w:r>
          </w:p>
          <w:p>
            <w:pPr>
              <w:pStyle w:val="Normal"/>
              <w:ind w:left="106" w:hanging="0"/>
              <w:rPr>
                <w:sz w:val="20"/>
              </w:rPr>
            </w:pPr>
            <w:r>
              <w:rPr>
                <w:sz w:val="20"/>
              </w:rPr>
              <w:t>Dr  Market adjustment – trading securities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Cr  Realized gain on sale of trading securities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Cr  Trading Secur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$  3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5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8,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0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$  3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5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   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ilable for Sale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arked-to-market at each balance sheet dat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Gains or losses hit the balance sheet as adjustment to owner’s equ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68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6" w:hanging="0"/>
              <w:rPr>
                <w:sz w:val="20"/>
              </w:rPr>
            </w:pPr>
            <w:r>
              <w:rPr>
                <w:sz w:val="20"/>
              </w:rPr>
              <w:t>Dr  Available for sale securitie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r  Cash</w:t>
            </w:r>
          </w:p>
          <w:p>
            <w:pPr>
              <w:pStyle w:val="Normal"/>
              <w:ind w:left="6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" w:hanging="0"/>
              <w:rPr>
                <w:sz w:val="20"/>
              </w:rPr>
            </w:pPr>
            <w:r>
              <w:rPr>
                <w:sz w:val="20"/>
              </w:rPr>
              <w:t>Dr  Dividends receivab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r  Dividend income</w:t>
            </w:r>
          </w:p>
          <w:p>
            <w:pPr>
              <w:pStyle w:val="Normal"/>
              <w:ind w:left="6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r  Unrealized holding loss </w:t>
            </w:r>
            <w:r>
              <w:rPr>
                <w:i/>
                <w:sz w:val="20"/>
              </w:rPr>
              <w:t>(owner’s equity)</w:t>
            </w:r>
          </w:p>
          <w:p>
            <w:pPr>
              <w:pStyle w:val="Normal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Dr  Deferred income tax </w:t>
            </w:r>
            <w:r>
              <w:rPr>
                <w:i/>
                <w:sz w:val="20"/>
              </w:rPr>
              <w:t>(35%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Cr  Market adjustment – trading securities</w:t>
            </w:r>
          </w:p>
          <w:p>
            <w:pPr>
              <w:pStyle w:val="Normal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" w:hanging="0"/>
              <w:rPr/>
            </w:pPr>
            <w:r>
              <w:rPr>
                <w:sz w:val="20"/>
              </w:rPr>
              <w:t>Dr  Market adjustment – trading securities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r  Unrealized holding gain </w:t>
            </w:r>
            <w:r>
              <w:rPr>
                <w:i/>
                <w:sz w:val="20"/>
              </w:rPr>
              <w:t>(owner’s equity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Cr  Deferred income tax </w:t>
            </w:r>
            <w:r>
              <w:rPr>
                <w:i/>
                <w:sz w:val="20"/>
              </w:rPr>
              <w:t>(35%)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$  6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5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0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$  1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3,7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50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ty Method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Implies an ability to exert influence over company and a continuing relationship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nvestment account increased for owner share of earnings and decreased for dividend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ince significant ownership implies long-term relationship, no mark-to-market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689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ind w:left="106" w:hanging="0"/>
              <w:rPr>
                <w:sz w:val="20"/>
              </w:rPr>
            </w:pPr>
            <w:r>
              <w:rPr>
                <w:sz w:val="20"/>
              </w:rPr>
              <w:t>Dr  Investment in Company</w:t>
            </w:r>
          </w:p>
          <w:p>
            <w:pPr>
              <w:pStyle w:val="Normal"/>
              <w:ind w:left="106" w:hanging="0"/>
              <w:rPr>
                <w:sz w:val="20"/>
              </w:rPr>
            </w:pPr>
            <w:r>
              <w:rPr>
                <w:sz w:val="20"/>
              </w:rPr>
              <w:t>Dr  Goodwill</w:t>
            </w:r>
          </w:p>
          <w:p>
            <w:pPr>
              <w:pStyle w:val="Normal"/>
              <w:ind w:left="646" w:hanging="0"/>
              <w:rPr>
                <w:sz w:val="20"/>
              </w:rPr>
            </w:pPr>
            <w:r>
              <w:rPr>
                <w:sz w:val="20"/>
              </w:rPr>
              <w:t>Cr  Cash</w:t>
            </w:r>
          </w:p>
          <w:p>
            <w:pPr>
              <w:pStyle w:val="Normal"/>
              <w:ind w:left="6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" w:hanging="0"/>
              <w:rPr/>
            </w:pPr>
            <w:r>
              <w:rPr>
                <w:sz w:val="20"/>
              </w:rPr>
              <w:t>Dr  Investment in Company</w:t>
            </w:r>
          </w:p>
          <w:p>
            <w:pPr>
              <w:pStyle w:val="Normal"/>
              <w:ind w:left="646" w:hanging="0"/>
              <w:rPr>
                <w:sz w:val="20"/>
              </w:rPr>
            </w:pPr>
            <w:r>
              <w:rPr>
                <w:sz w:val="20"/>
              </w:rPr>
              <w:t xml:space="preserve">Cr  Income from affiliate </w:t>
            </w:r>
            <w:r>
              <w:rPr>
                <w:i/>
                <w:sz w:val="20"/>
              </w:rPr>
              <w:t>(20-50% of earnings)</w:t>
            </w:r>
          </w:p>
          <w:p>
            <w:pPr>
              <w:pStyle w:val="Normal"/>
              <w:ind w:left="6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Dr  Dividend receivable from affiliate</w:t>
            </w:r>
          </w:p>
          <w:p>
            <w:pPr>
              <w:pStyle w:val="Normal"/>
              <w:ind w:left="646" w:hanging="0"/>
              <w:rPr>
                <w:sz w:val="20"/>
              </w:rPr>
            </w:pPr>
            <w:r>
              <w:rPr>
                <w:sz w:val="20"/>
              </w:rPr>
              <w:t>Cr  Investment in Company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9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3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50,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$  10,000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3,000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150,000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rchase Accounting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Assets are written up to fair market valu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Goodwill is assigned to make up difference between purchase and selling pric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ssets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Current assets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 xml:space="preserve">Fixed assets 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Investment in Gaston</w:t>
            </w:r>
          </w:p>
          <w:p>
            <w:pPr>
              <w:pStyle w:val="Normal"/>
              <w:ind w:left="11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oodwill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Total Assets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abilities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Current Liabilities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Common Stock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APIC</w:t>
            </w:r>
          </w:p>
          <w:p>
            <w:pPr>
              <w:pStyle w:val="Normal"/>
              <w:ind w:left="112" w:hanging="0"/>
              <w:rPr/>
            </w:pPr>
            <w:r>
              <w:rPr>
                <w:sz w:val="20"/>
              </w:rPr>
              <w:t>Total Liabilities and SE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Dr  Common Stock (0.8)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Dr  RE (0.8)</w:t>
            </w:r>
          </w:p>
          <w:p>
            <w:pPr>
              <w:pStyle w:val="Normal"/>
              <w:ind w:left="472" w:hanging="0"/>
              <w:rPr>
                <w:sz w:val="20"/>
              </w:rPr>
            </w:pPr>
            <w:r>
              <w:rPr>
                <w:sz w:val="20"/>
              </w:rPr>
              <w:t>Cr  Investment in S (0.8)</w:t>
            </w:r>
          </w:p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Dr  Common Stock (0.2)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Dr  RE (0.2)</w:t>
            </w:r>
          </w:p>
          <w:p>
            <w:pPr>
              <w:pStyle w:val="Normal"/>
              <w:ind w:left="472" w:hanging="0"/>
              <w:rPr>
                <w:sz w:val="20"/>
              </w:rPr>
            </w:pPr>
            <w:r>
              <w:rPr>
                <w:sz w:val="20"/>
              </w:rPr>
              <w:t>Cr  Minority interest in S (0.2)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lphonse</w:t>
            </w:r>
          </w:p>
          <w:p>
            <w:pPr>
              <w:pStyle w:val="Normal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00,0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,000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aston</w:t>
            </w:r>
          </w:p>
          <w:p>
            <w:pPr>
              <w:pStyle w:val="Normal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00,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nsolidated</w:t>
            </w:r>
          </w:p>
          <w:p>
            <w:pPr>
              <w:pStyle w:val="Normal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00,0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00,000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oling of Interests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Benefi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sz w:val="20"/>
              </w:rPr>
            </w:pPr>
            <w:r>
              <w:rPr>
                <w:sz w:val="20"/>
              </w:rPr>
              <w:t>Transaction is tax free to shareholders since no goodwil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>
                <w:sz w:val="20"/>
              </w:rPr>
              <w:t>Goodwill does not reduce earning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sz w:val="20"/>
              </w:rPr>
            </w:pPr>
            <w:r>
              <w:rPr>
                <w:sz w:val="20"/>
              </w:rPr>
              <w:t>Historical cost for fixed assets makes depreciation lower (earnings higher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sz w:val="20"/>
              </w:rPr>
            </w:pPr>
            <w:r>
              <w:rPr>
                <w:sz w:val="20"/>
              </w:rPr>
              <w:t>Gains can be realized when fixed assets are sold (basis is historical cost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>
                <w:sz w:val="20"/>
              </w:rPr>
              <w:t>Use of stock for acquisition does not require cash outlay or interest expen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sz w:val="20"/>
              </w:rPr>
            </w:pPr>
            <w:r>
              <w:rPr>
                <w:sz w:val="20"/>
              </w:rPr>
              <w:t>EPS will be high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sz w:val="20"/>
              </w:rPr>
            </w:pPr>
            <w:r>
              <w:rPr>
                <w:sz w:val="20"/>
              </w:rPr>
              <w:t>BV per share will be high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sz w:val="20"/>
              </w:rPr>
            </w:pPr>
            <w:r>
              <w:rPr>
                <w:sz w:val="20"/>
              </w:rPr>
              <w:t>Earnings are consolidated for the entire year, regardless when merger occur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sz w:val="20"/>
              </w:rPr>
            </w:pPr>
            <w:r>
              <w:rPr>
                <w:sz w:val="20"/>
              </w:rPr>
              <w:t>ROA higher, Debt ratios lowe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riticism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sz w:val="20"/>
              </w:rPr>
            </w:pPr>
            <w:r>
              <w:rPr>
                <w:sz w:val="20"/>
              </w:rPr>
              <w:t>Assets are not stated at fair value (usually understated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>
                <w:sz w:val="20"/>
              </w:rPr>
              <w:t>Understatement of assets leads to higher ROA and ROE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sz w:val="20"/>
              </w:rPr>
            </w:pPr>
            <w:r>
              <w:rPr>
                <w:sz w:val="20"/>
              </w:rPr>
              <w:t>Gains are overstated when assets are disposed of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sz w:val="20"/>
              </w:rPr>
            </w:pPr>
            <w:r>
              <w:rPr>
                <w:sz w:val="20"/>
              </w:rPr>
              <w:t>Comparability of financial statements is reduced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>
                <w:sz w:val="20"/>
              </w:rPr>
              <w:t>Historical cost depreciation leads to higher of earnings and reduced expense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sz w:val="20"/>
              </w:rPr>
            </w:pPr>
            <w:r>
              <w:rPr>
                <w:sz w:val="20"/>
              </w:rPr>
              <w:t>Pooling originally intended for equal sized firms</w:t>
            </w:r>
          </w:p>
          <w:p>
            <w:pPr>
              <w:pStyle w:val="Normal"/>
              <w:ind w:left="28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ss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ass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xed assets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vestment in Gaston</w:t>
            </w:r>
          </w:p>
          <w:p>
            <w:pPr>
              <w:pStyle w:val="Normal"/>
              <w:ind w:left="292" w:firstLine="1"/>
              <w:rPr>
                <w:sz w:val="20"/>
              </w:rPr>
            </w:pPr>
            <w:r>
              <w:rPr>
                <w:sz w:val="20"/>
              </w:rPr>
              <w:t>Total Ass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ab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Liab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 Stock</w:t>
            </w:r>
          </w:p>
          <w:p>
            <w:pPr>
              <w:pStyle w:val="Normal"/>
              <w:ind w:left="292" w:firstLine="1"/>
              <w:rPr>
                <w:sz w:val="20"/>
              </w:rPr>
            </w:pPr>
            <w:r>
              <w:rPr>
                <w:sz w:val="20"/>
              </w:rPr>
              <w:t>Total Liabilities and SE</w:t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lphonse</w:t>
            </w:r>
          </w:p>
          <w:p>
            <w:pPr>
              <w:pStyle w:val="Normal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0,0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,0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2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00,000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aston</w:t>
            </w:r>
          </w:p>
          <w:p>
            <w:pPr>
              <w:pStyle w:val="Normal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0,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,500,0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--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00,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nsolidated</w:t>
            </w:r>
          </w:p>
          <w:p>
            <w:pPr>
              <w:pStyle w:val="Normal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00,0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--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5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0,0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2,00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500,000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eign Currency Translations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 xml:space="preserve">Monetary assets from foreign currency transactions are shown at dollar equivalent using the exchange rate in effect at the financial statement date – the </w:t>
            </w:r>
            <w:r>
              <w:rPr>
                <w:b/>
                <w:i/>
                <w:sz w:val="20"/>
              </w:rPr>
              <w:t>current rat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Non Monetary assets acquired in  foreign currency  is reflected at the exchange rate at the time of the transaction – the</w:t>
            </w:r>
            <w:r>
              <w:rPr>
                <w:b/>
                <w:i/>
                <w:sz w:val="20"/>
              </w:rPr>
              <w:t xml:space="preserve"> historical exchange 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Temporal Method</w:t>
            </w:r>
            <w:r>
              <w:rPr>
                <w:sz w:val="20"/>
              </w:rPr>
              <w:t xml:space="preserve"> - Subsidiaries that at mere extensions of the parent.  Transactions are remeasured into foreign currency.  Gains and losses go to the income statement.</w:t>
            </w:r>
          </w:p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</w:rPr>
              <w:t>Balance Sheet</w:t>
            </w:r>
            <w:r>
              <w:rPr>
                <w:sz w:val="20"/>
              </w:rPr>
              <w:t xml:space="preserve"> – Monetary Assets (current rate), Non-Monetary Assets (historical rate)</w:t>
            </w:r>
          </w:p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</w:rPr>
              <w:t>Income Statement</w:t>
            </w:r>
            <w:r>
              <w:rPr>
                <w:sz w:val="20"/>
              </w:rPr>
              <w:t xml:space="preserve"> – COGS (historical rate), Others (rate at time of transa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Current Rate Method</w:t>
            </w:r>
            <w:r>
              <w:rPr>
                <w:sz w:val="20"/>
              </w:rPr>
              <w:t xml:space="preserve"> - Subsidiaries that are free-standing units.  Gains are translated into foreign currency.  Gains and losses go to owners equity account.</w:t>
            </w:r>
          </w:p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</w:rPr>
              <w:t>Balance Sheet</w:t>
            </w:r>
            <w:r>
              <w:rPr>
                <w:sz w:val="20"/>
              </w:rPr>
              <w:t xml:space="preserve"> – Monetary Assets (current rate), Non-Monetary Assets (historical rate)</w:t>
            </w:r>
          </w:p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</w:rPr>
              <w:t>Income Statement</w:t>
            </w:r>
            <w:r>
              <w:rPr>
                <w:sz w:val="20"/>
              </w:rPr>
              <w:t xml:space="preserve"> – COGS (historical rate), Others (rate at time of transa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ind w:left="106" w:hanging="0"/>
              <w:rPr>
                <w:sz w:val="20"/>
              </w:rPr>
            </w:pPr>
            <w:r>
              <w:rPr>
                <w:sz w:val="20"/>
              </w:rPr>
              <w:t>Dr  Foreign currency loss (income statement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r  Accounts receivab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6" w:hanging="0"/>
              <w:rPr>
                <w:sz w:val="20"/>
              </w:rPr>
            </w:pPr>
            <w:r>
              <w:rPr>
                <w:sz w:val="20"/>
              </w:rPr>
              <w:t>Dr  Foreign currency loss (balance sheet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r  Accounts receivable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2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4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M\/d\/yy" </w:instrText>
    </w:r>
    <w:r>
      <w:rPr>
        <w:sz w:val="18"/>
      </w:rPr>
      <w:fldChar w:fldCharType="separate"/>
    </w:r>
    <w:r>
      <w:rPr>
        <w:sz w:val="18"/>
      </w:rPr>
      <w:t>7/31/26</w:t>
    </w:r>
    <w:r>
      <w:rPr>
        <w:sz w:val="18"/>
      </w:rPr>
      <w:fldChar w:fldCharType="end"/>
    </w:r>
    <w:r>
      <w:rPr>
        <w:sz w:val="18"/>
      </w:rPr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8"/>
      </w:rPr>
    </w:pPr>
    <w:r>
      <w:rPr>
        <w:sz w:val="18"/>
      </w:rPr>
      <w:t>MGMT 606 – Corporate Finance</w:t>
      <w:tab/>
      <w:t>Study Guide</w:t>
      <w:tab/>
      <w:t>Mike Fischer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" w:leader="none"/>
      </w:tabs>
      <w:ind w:left="-108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ind w:hanging="108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" w:leader="none"/>
      </w:tabs>
      <w:ind w:left="-108" w:hanging="252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27:00Z</dcterms:created>
  <dc:creator>JGS</dc:creator>
  <dc:description/>
  <cp:keywords/>
  <dc:language>en-US</dc:language>
  <cp:lastModifiedBy>Mike Fischer</cp:lastModifiedBy>
  <dcterms:modified xsi:type="dcterms:W3CDTF">2022-09-20T21:27:00Z</dcterms:modified>
  <cp:revision>2</cp:revision>
  <dc:subject/>
  <dc:title>Lesson #1 – Card Game</dc:title>
</cp:coreProperties>
</file>