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34"/>
        <w:gridCol w:w="3726"/>
      </w:tblGrid>
      <w:tr>
        <w:trPr>
          <w:cantSplit w:val="true"/>
        </w:trPr>
        <w:tc>
          <w:tcPr>
            <w:tcW w:w="96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/>
            </w:pPr>
            <w:r>
              <w:rPr>
                <w:b/>
                <w:bCs/>
                <w:u w:val="single"/>
              </w:rPr>
              <w:t>Lesson #1 – Card Ga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conceptions &amp; Misconceptions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t doesn’t matter whose rules you adopt as long as you succe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on’t assume everyone plays by the same rules and has the same value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conceptions</w:t>
            </w:r>
            <w:r>
              <w:rPr>
                <w:sz w:val="20"/>
              </w:rPr>
              <w:t xml:space="preserve"> – concepts about playing cards that we brought to the game, which were correct (i.e., how to deal, don’t show cards to your partner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sconceptions</w:t>
            </w:r>
            <w:r>
              <w:rPr>
                <w:sz w:val="20"/>
              </w:rPr>
              <w:t xml:space="preserve"> – concepts about playing that we brought to the game, which were not necessarily correct (i.e., everyone plays by the same rules, has same value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riers to Negoti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Salacuse)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ny business negotiation, foreign or domestic, must resolve commercial issues (price, product quality, capital contributions, delivery, etc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lobal business negotiation must also contend with the following issues, which serve to increase the risk of failure and lengthen the time it takes to get to an agreemen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Environment</w:t>
            </w:r>
            <w:r>
              <w:rPr>
                <w:sz w:val="20"/>
              </w:rPr>
              <w:t xml:space="preserve"> - my place, your place, some other place, no place (not face-to-face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Culture</w:t>
            </w:r>
            <w:r>
              <w:rPr>
                <w:sz w:val="20"/>
              </w:rPr>
              <w:t xml:space="preserve"> – social beliefs – how people think, communicate, behave, and negotiat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Ideology</w:t>
            </w:r>
            <w:r>
              <w:rPr>
                <w:sz w:val="20"/>
              </w:rPr>
              <w:t xml:space="preserve"> – political beliefs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Bureaucracy</w:t>
            </w:r>
            <w:r>
              <w:rPr>
                <w:sz w:val="20"/>
              </w:rPr>
              <w:t xml:space="preserve"> – foreign government– don’t assume it works the same as U.S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Laws/Politics</w:t>
            </w:r>
            <w:r>
              <w:rPr>
                <w:sz w:val="20"/>
              </w:rPr>
              <w:t xml:space="preserve"> – foreign laws and politics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Currency</w:t>
            </w:r>
            <w:r>
              <w:rPr>
                <w:sz w:val="20"/>
              </w:rPr>
              <w:t xml:space="preserve"> – foreign currenc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Instability &amp; Change</w:t>
            </w:r>
            <w:r>
              <w:rPr>
                <w:sz w:val="20"/>
              </w:rPr>
              <w:t xml:space="preserve"> – be ready to renegotiate deal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Ways Culture Affects Negotiations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Salacuse)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ract or Relation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n/Lose or Win/W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l or Formal Sty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rect or Indirect Commun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me Sensitivit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motionalis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neral or Specific Agre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uctive or Deductive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ensus Buil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sk Tak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act of Ideolog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Salacus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deology has a dual impact on global deals – the negotiation and the final transac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deology complicates deals in three way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Ideology has an adversarial qualit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Ideology may complicate communication (i.e. expressing values like “capitalism”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Ideology may lead negotiators to take hard and fast pos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kely Areas of Ideological Differe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Salacuse)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vate investmen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vidual right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fi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s to Duck Ideolog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Salacuse)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Know your own ideology, but don’t preach i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Know the other’s ideology, and take it seriousl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ook for ideological differences between the people, organization, and countr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 xml:space="preserve">Avoid discussions of ideological positions, focus on interests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ook for gaps between ideology and realit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Structure deals around ideological differenc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aintain confidenti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rules of Global Negoti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Salacuse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pare Thoroughl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now your Bottom Li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Have Patienc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 Perceptiv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how Respect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 Flexib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m Relationship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arch for Other Side’s Needs &amp; Interes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Accentuate the Positiv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ep Your Cool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pics of Overseas Languag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Hall)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Space</w:t>
            </w:r>
            <w:r>
              <w:rPr>
                <w:sz w:val="20"/>
              </w:rPr>
              <w:t xml:space="preserve"> – Significance in different cultures (i.e. large offices), conversational distan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Time</w:t>
            </w:r>
            <w:r>
              <w:rPr>
                <w:sz w:val="20"/>
              </w:rPr>
              <w:t xml:space="preserve"> – Time delays in foreign countries do not necessarily mean a low priorit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Agreements</w:t>
            </w:r>
            <w:r>
              <w:rPr>
                <w:sz w:val="20"/>
              </w:rPr>
              <w:t xml:space="preserve"> – How much things are put in writing, rules, valu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Things</w:t>
            </w:r>
            <w:r>
              <w:rPr>
                <w:sz w:val="20"/>
              </w:rPr>
              <w:t xml:space="preserve"> – The importance of material possession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Friendship</w:t>
            </w:r>
            <w:r>
              <w:rPr>
                <w:sz w:val="20"/>
              </w:rPr>
              <w:t xml:space="preserve"> – How quickly they are formed, how long they las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4"/>
        <w:gridCol w:w="3726"/>
      </w:tblGrid>
      <w:tr>
        <w:trPr>
          <w:cantSplit w:val="true"/>
        </w:trPr>
        <w:tc>
          <w:tcPr>
            <w:tcW w:w="96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son #2 – Mastering the Milie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 the Milie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Lesnick)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Getting in step with the people, places and things of the new business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Work to avoid working to create business opportunities with the same style and processes that have been successful at h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our elements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>History</w:t>
            </w:r>
            <w:r>
              <w:rPr>
                <w:sz w:val="20"/>
              </w:rPr>
              <w:t xml:space="preserve"> – country relations, foreign policies, company image, business breadth &amp; history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lture/Ideology</w:t>
            </w:r>
            <w:r>
              <w:rPr>
                <w:sz w:val="20"/>
              </w:rPr>
              <w:t xml:space="preserve"> – free will vs. deterministic, individual vs. collective, high vs. low context, linear vs. circular thinking, languages &amp; behavior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vironment</w:t>
            </w:r>
            <w:r>
              <w:rPr>
                <w:sz w:val="20"/>
              </w:rPr>
              <w:t xml:space="preserve"> – work conditions, food &amp; drink, communications systems, security, time change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personal Agendas</w:t>
            </w:r>
            <w:r>
              <w:rPr>
                <w:sz w:val="20"/>
              </w:rPr>
              <w:t xml:space="preserve"> – professional, personal, commerci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25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son #3 – Luna Pe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gotiating Style / Approach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514600"/>
                                <a:chOff x="0" y="0"/>
                                <a:chExt cx="44578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3769920" cy="22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240"/>
                                    <a:ext cx="3769920" cy="215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6200" cy="215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6200" cy="215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72720" y="134280"/>
                                          <a:ext cx="2310120" cy="139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8040" y="402840"/>
                                          <a:ext cx="1039320" cy="40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ccommodati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8040" y="977400"/>
                                          <a:ext cx="1039320" cy="40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voidi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66760" y="977400"/>
                                          <a:ext cx="1040040" cy="40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sserti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37480"/>
                                          <a:ext cx="851040" cy="537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oncern for other party’s interest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93320" y="1844280"/>
                                          <a:ext cx="2188800" cy="3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oncern for own interest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080" y="1746360"/>
                                          <a:ext cx="1823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51040" y="268200"/>
                                          <a:ext cx="720" cy="107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5160" y="0"/>
                                          <a:ext cx="851040" cy="537120"/>
                                        </a:xfrm>
                                        <a:prstGeom prst="irregularSeal2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96480" y="133560"/>
                                          <a:ext cx="486360" cy="40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alu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ddi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66760" y="402840"/>
                                          <a:ext cx="1040040" cy="40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ntegrati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51400" y="56520"/>
                                        <a:ext cx="85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406320" y="402840"/>
                                      <a:ext cx="720" cy="53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40560" y="940680"/>
                                      <a:ext cx="72972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ove too late, lose custome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16640" y="0"/>
                                    <a:ext cx="72972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ove too late, lose pow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198pt" coordorigin="0,0" coordsize="7020,3960">
                      <v:rect id="shape_0" stroked="f" o:allowincell="t" style="position:absolute;left:0;top:0;width:70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80;width:5937;height:3590">
                        <v:group id="shape_0" style="position:absolute;left:360;top:384;width:5937;height:3386">
                          <v:group id="shape_0" style="position:absolute;left:360;top:384;width:5553;height:3386">
                            <v:group id="shape_0" style="position:absolute;left:360;top:384;width:5553;height:3386">
                              <v:rect id="shape_0" fillcolor="white" stroked="t" o:allowincell="t" style="position:absolute;left:1892;top:595;width:3637;height:2193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2168;top:1018;width:1636;height:63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ccommodating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168;top:1923;width:1636;height:63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voiding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615;top:1923;width:1637;height:63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sserting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360;top:1230;width:1339;height:84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oncern for other party’s interest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082;top:3288;width:3446;height:48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oncern for own interest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2275,3134" to="5146,3134" stroked="t" o:allowincell="t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00,806" to="1700,2498" stroked="t" o:allowincell="t" style="position:absolute;flip:y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      <v:stroke joinstyle="miter"/>
                                <v:formulas>
                                  <v:f eqn="val 9722"/>
                                  <v:f eqn="val 5372"/>
                                  <v:f eqn="val 11612"/>
                                  <v:f eqn="val 14640"/>
                                  <v:f eqn="val 1887"/>
                                  <v:f eqn="val 6382"/>
                                  <v:f eqn="val 12877"/>
                                  <v:f eqn="val 19712"/>
                                  <v:f eqn="val 18842"/>
                                  <v:f eqn="val 15935"/>
                                  <v:f eqn="val 6645"/>
                                </v:formulas>
                                <v:path gradientshapeok="t" o:connecttype="rect" textboxrect="@1,@5,@3,@9"/>
                              </v:shapetype>
                              <v:shape id="shape_0" fillcolor="white" stroked="t" o:allowincell="t" style="position:absolute;left:4573;top:384;width:1339;height:845;mso-wrap-style:none;v-text-anchor:middle;mso-position-horizontal-relative:char" type="_x0000_t7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4764;top:594;width:765;height:63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alu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ddin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15;top:1018;width:1637;height:63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ntegratin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118,473" to="4457,473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24,1018" to="5724,1864" stroked="t" o:allowincell="t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5148;top:1865;width:1148;height:84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ve too late, lose custome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961;top:180;width:1148;height:8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ve too late, lose pow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ctics &amp; Strategy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actics mat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actics must serve strateg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ulture shapes tactical choices &amp; their interpret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Ethics are tested in practice, not in theo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ternal and external negotiations must be coordinated and calibrat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eing style “from the balcony”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son #5 – Enron Dabho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keholder Analysis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Stakeholder analysis does not always translate the same across cultur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Ways Culture Affects Negotiations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ract or Relation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n/Lose or Win/W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l or Formal Sty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rect or Indirect Commun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me Sensitivity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motionalis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neral or Specific Agre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uctive or Deductive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ensus Buil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sk Tak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690"/>
      </w:tblGrid>
      <w:tr>
        <w:trPr>
          <w:cantSplit w:val="true"/>
        </w:trPr>
        <w:tc>
          <w:tcPr>
            <w:tcW w:w="96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son #6 – Ambassado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lights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He defines terrorism is an attack on non-combatants – every culture sees the difference between terrorists &amp; freedom fighters different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uccess of Bush Administration post 9/1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0"/>
              </w:rPr>
              <w:t>Not insisting on uniformity in the coali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</w:rPr>
            </w:pPr>
            <w:r>
              <w:rPr>
                <w:sz w:val="20"/>
              </w:rPr>
              <w:t>Dealing with Russia and Ch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audi Arabia is a case study of what is wrong with U.S. foreign pol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Business cannot afford to be seen as the problem’ Kofee An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U.S. political administration changes causes a loss in diplomatic momen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fference in the influences o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deology and Culture 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1714680"/>
                                <a:chOff x="0" y="0"/>
                                <a:chExt cx="44578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00068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114120"/>
                                    <a:ext cx="2400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1257480" cy="114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1257480" cy="1143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45720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ultur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463680"/>
                                      <a:ext cx="80028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deolog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0680" cy="68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28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overnm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iplomac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olitic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0" y="0"/>
                                      <a:ext cx="80028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usines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conomic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nvestmen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0" y="22860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135pt" coordorigin="0,0" coordsize="7020,2700">
                      <v:rect id="shape_0" stroked="f" o:allowincell="t" style="position:absolute;left:0;top:0;width:70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80;width:6300;height:1980">
                        <v:group id="shape_0" style="position:absolute;left:1440;top:360;width:3780;height:1800">
                          <v:oval id="shape_0" stroked="t" o:allowincell="t" style="position:absolute;left:1620;top:360;width:1979;height:179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3240;top:360;width:1979;height:179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600;top:1080;width:125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ultur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80;top:1090;width:1259;height:5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deolog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40,540" to="2339,899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0;top:180;width:6300;height:1080">
                          <v:shape id="shape_0" stroked="f" o:allowincell="t" style="position:absolute;left:360;top:180;width:1259;height:10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overn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plom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litic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00;top:180;width:1259;height:10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conom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vestmen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680,540" to="5579,899" stroked="t" o:allowincell="t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15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son #7 – Global Cultures vs. Business Cultu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ure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hat culture is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hared System of Meaning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>Relative</w:t>
            </w:r>
            <w:r>
              <w:rPr>
                <w:sz w:val="20"/>
              </w:rPr>
              <w:t xml:space="preserve"> – no cultural absolut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>Learned</w:t>
            </w:r>
            <w:r>
              <w:rPr>
                <w:sz w:val="20"/>
              </w:rPr>
              <w:t xml:space="preserve"> –from society, not genetic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>About Groups</w:t>
            </w:r>
            <w:r>
              <w:rPr>
                <w:sz w:val="20"/>
              </w:rPr>
              <w:t xml:space="preserve"> – a collective concept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hat culture is not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ght or Wro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herit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out Individual Behavio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ree Levels of Human Learning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057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057400"/>
                                <a:chOff x="0" y="0"/>
                                <a:chExt cx="4457880" cy="2057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00068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nivers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331488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2286000" cy="1486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571320"/>
                                      <a:ext cx="914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028520"/>
                                      <a:ext cx="1600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120" y="22860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ersonalit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120" y="68580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ultur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120" y="114300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uman Natur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1412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pecific to Individual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132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pecific to Group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11412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Inherited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&amp; Learne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120" y="68580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earne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86280" y="114300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iologic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162pt" coordorigin="0,0" coordsize="7020,3240">
                      <v:rect id="shape_0" stroked="f" o:allowincell="t" style="position:absolute;left:0;top:0;width:701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80;width:6300;height:2340">
                        <v:shape id="shape_0" stroked="f" o:allowincell="t" style="position:absolute;left:360;top:1980;width:14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ivers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0;top:180;width:5220;height:2340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1800;top:180;width:3599;height:2339;mso-wrap-style:none;v-text-anchor:middle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880,1080" to="4319,10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0,1800" to="4859,18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880;top:540;width:143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ersonalit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80;top:1260;width:14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ultur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80;top:1980;width:14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uman Natur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0;top:360;width:143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pecific to Individual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0;top:1080;width:143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pecific to Group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40;top:360;width:143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herite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 Learne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80;top:1260;width:14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earne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220;top:1980;width:14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ologic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ural Programm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4300</wp:posOffset>
                      </wp:positionV>
                      <wp:extent cx="2400300" cy="10287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pt" to="273.55pt,89.9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57700" cy="148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1486080"/>
                                <a:chOff x="0" y="0"/>
                                <a:chExt cx="445788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14480"/>
                                  <a:ext cx="30862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40048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57132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alu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2860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ractic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1141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rofession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thic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4572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elig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6858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asic Assumption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orporate Cultu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rofession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ultu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ational Cultu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117pt" coordorigin="0,0" coordsize="7020,2340">
                      <v:rect id="shape_0" stroked="f" o:allowincell="t" style="position:absolute;left:0;top:0;width:70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80;top:180;width:4860;height:1620">
                        <v:rect id="shape_0" fillcolor="white" stroked="t" o:allowincell="t" style="position:absolute;left:1620;top:180;width:3779;height:161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960;top:1080;width:107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lu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0;top:540;width:107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actic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60;top:36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thic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60;top:90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ig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60;top:126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sic Assumption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0;top:18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porate Cultu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0;top:72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ltu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0;top:126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tional Cul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ural Defini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Hofstede)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  <w:lang w:val="en-US" w:eastAsia="en-US"/>
              </w:rPr>
              <w:t>Power Distance</w:t>
            </w:r>
            <w:r>
              <w:rPr>
                <w:sz w:val="20"/>
                <w:lang w:val="en-US" w:eastAsia="en-US"/>
              </w:rPr>
              <w:t xml:space="preserve"> – the extent that inequality (a pecking order) is seen as a fact of lif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  <w:lang w:val="en-US" w:eastAsia="en-US"/>
              </w:rPr>
              <w:t>Uncertainty Avoidance</w:t>
            </w:r>
            <w:r>
              <w:rPr>
                <w:sz w:val="20"/>
                <w:lang w:val="en-US" w:eastAsia="en-US"/>
              </w:rPr>
              <w:t xml:space="preserve"> – toleance for ambiguity and the need for formal ru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  <w:lang w:val="en-US" w:eastAsia="en-US"/>
              </w:rPr>
              <w:t>Individualism</w:t>
            </w:r>
            <w:r>
              <w:rPr>
                <w:sz w:val="20"/>
                <w:lang w:val="en-US" w:eastAsia="en-US"/>
              </w:rPr>
              <w:t xml:space="preserve"> – concern for the individual vs. concern for the grou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Maculinity</w:t>
            </w:r>
            <w:r>
              <w:rPr>
                <w:sz w:val="20"/>
                <w:lang w:val="en-US" w:eastAsia="en-US"/>
              </w:rPr>
              <w:t xml:space="preserve"> / </w:t>
            </w:r>
            <w:r>
              <w:rPr>
                <w:b/>
                <w:i/>
                <w:sz w:val="20"/>
                <w:lang w:val="en-US" w:eastAsia="en-US"/>
              </w:rPr>
              <w:t xml:space="preserve">Feminity </w:t>
            </w:r>
            <w:r>
              <w:rPr>
                <w:sz w:val="20"/>
                <w:lang w:val="en-US" w:eastAsia="en-US"/>
              </w:rPr>
              <w:t xml:space="preserve">– emphasis on work/assertiveness vs. personal/nuturanc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ural Defini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Trompenaars)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Universalism vs. Particularism </w:t>
            </w:r>
            <w:r>
              <w:rPr>
                <w:sz w:val="20"/>
                <w:lang w:val="en-US" w:eastAsia="en-US"/>
              </w:rPr>
              <w:t>– is a truth applicable eveywhere or just to a situ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Individulaism vs. Collectivism </w:t>
            </w:r>
            <w:r>
              <w:rPr>
                <w:sz w:val="20"/>
                <w:lang w:val="en-US" w:eastAsia="en-US"/>
              </w:rPr>
              <w:t>– how does a cutlure view a persons place in socie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Neutral vs. Affective Relationships </w:t>
            </w:r>
            <w:r>
              <w:rPr>
                <w:sz w:val="20"/>
                <w:lang w:val="en-US" w:eastAsia="en-US"/>
              </w:rPr>
              <w:t>– how much does a culture express emo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Specific vs. Diffuse Relationships</w:t>
            </w:r>
            <w:r>
              <w:rPr>
                <w:sz w:val="20"/>
                <w:lang w:val="en-US" w:eastAsia="en-US"/>
              </w:rPr>
              <w:t xml:space="preserve"> – large public/small private area, or vica vers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Achievement vs. Ascription</w:t>
            </w:r>
            <w:r>
              <w:rPr>
                <w:sz w:val="20"/>
                <w:lang w:val="en-US" w:eastAsia="en-US"/>
              </w:rPr>
              <w:t xml:space="preserve"> – importance of performance vs. charisma/stat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1" w:hanging="259"/>
              <w:jc w:val="center"/>
              <w:rPr>
                <w:b/>
                <w:b/>
                <w:bCs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1" w:hanging="25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son #8 – Mergers and Acquisi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1" w:hanging="25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24180</wp:posOffset>
                      </wp:positionV>
                      <wp:extent cx="0" cy="4597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3.4pt" to="98.85pt,6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&amp;A Process and Timel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8480</wp:posOffset>
                      </wp:positionV>
                      <wp:extent cx="1143000" cy="2311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0% of Succes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2pt;mso-wrap-distance-left:9.05pt;mso-wrap-distance-right:9.05pt;mso-wrap-distance-top:0pt;mso-wrap-distance-bottom:0pt;margin-top:42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0% of Succes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Business Strategy </w:t>
            </w:r>
            <w:r>
              <w:rPr>
                <w:sz w:val="20"/>
              </w:rPr>
              <w:t>– Finding the right target that aligns with business strateg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 xml:space="preserve">Due Diligence – </w:t>
            </w:r>
            <w:r>
              <w:rPr>
                <w:sz w:val="20"/>
              </w:rPr>
              <w:t>Ensuring sound deal, establish value prop. – public info on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 xml:space="preserve">Integration Planning </w:t>
            </w:r>
            <w:r>
              <w:rPr>
                <w:sz w:val="20"/>
              </w:rPr>
              <w:t>– Defining the blueprint for post M&amp;A activ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Integration Implementation </w:t>
            </w:r>
            <w:r>
              <w:rPr>
                <w:sz w:val="20"/>
              </w:rPr>
              <w:t>– Executing the merger integration plan – commo is k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b/>
                <w:i/>
                <w:sz w:val="20"/>
              </w:rPr>
              <w:t xml:space="preserve">First 100 Days </w:t>
            </w:r>
            <w:r>
              <w:rPr>
                <w:sz w:val="20"/>
              </w:rPr>
              <w:t>–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Transaction and operational stabil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Post M&amp;A Performance Review </w:t>
            </w:r>
            <w:r>
              <w:rPr>
                <w:sz w:val="20"/>
              </w:rPr>
              <w:t>– Aligning performance with rewar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s Mergers Fail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compatible cultu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nability to manage targ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Unable to implement chan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ynergy non-existent or overestimat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lash of management styles/eg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remium paid by acquir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cquisition of an unhealthy fi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Excessive spin-off or liquidation requir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lenges for Global M&amp;A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ultiple regulatory approv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Negotiations across various parties and n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nfamiliarity and lack of understanding of the foreign market and foreign compa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mplexity in execu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Multiple level cultural clash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Cross-cultural communication incompet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ack of M&amp;A integration skills and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Key Leverage Points for M&amp;A Integration Success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Senior Leadership</w:t>
            </w:r>
            <w:r>
              <w:rPr>
                <w:sz w:val="20"/>
              </w:rPr>
              <w:t xml:space="preserve"> – Clear and coherent transnational senior leadership team – model what is important in merged organiz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b/>
                <w:i/>
                <w:sz w:val="20"/>
              </w:rPr>
              <w:t>Communication</w:t>
            </w:r>
            <w:r>
              <w:rPr>
                <w:sz w:val="20"/>
              </w:rPr>
              <w:t xml:space="preserve"> – Global, consistent, yet culturally sensitive communicatio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Metrics/Reward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– Set clear and culturally relevant measur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Structure</w:t>
            </w:r>
            <w:r>
              <w:rPr>
                <w:sz w:val="20"/>
              </w:rPr>
              <w:t xml:space="preserve"> – Well-defined organizational structures, reporting relationships, roles etc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i/>
                <w:sz w:val="20"/>
              </w:rPr>
              <w:t>Integration Task Force</w:t>
            </w:r>
            <w:r>
              <w:rPr>
                <w:sz w:val="20"/>
              </w:rPr>
              <w:t xml:space="preserve"> – Compe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</w:rPr>
    </w:pPr>
    <w:r>
      <w:rPr>
        <w:sz w:val="18"/>
      </w:rPr>
      <w:t>2/6/02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MGMT 718</w:t>
      <w:tab/>
      <w:t>Study Guide</w:t>
      <w:tab/>
      <w:t>Mike Fischer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" w:leader="none"/>
      </w:tabs>
      <w:ind w:left="-108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ind w:hanging="1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ind w:left="-108" w:hanging="2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32:00Z</dcterms:created>
  <dc:creator>JGS</dc:creator>
  <dc:description/>
  <cp:keywords/>
  <dc:language>en-US</dc:language>
  <cp:lastModifiedBy>Mike Fischer</cp:lastModifiedBy>
  <dcterms:modified xsi:type="dcterms:W3CDTF">2022-09-20T21:45:00Z</dcterms:modified>
  <cp:revision>3</cp:revision>
  <dc:subject/>
  <dc:title>Lesson #1 – Card Game</dc:title>
</cp:coreProperties>
</file>